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中小学生艺术素质测评实验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共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0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个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10"/>
        <w:gridCol w:w="2610"/>
        <w:gridCol w:w="2263"/>
      </w:tblGrid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北  京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城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城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淀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顺义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延庆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天  津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辰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静海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津南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河  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邯郸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定州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北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山  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原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中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内蒙古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头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乌兰浩特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辽  宁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吉  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黑龙江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伊春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常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鸡东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安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富裕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铁力市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上  海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陀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浦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崇明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奉贤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山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江  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州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泰州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浙  江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杭州市拱墅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义乌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安  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肥市包河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肥市庐阳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巢湖市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蚌埠市龙子湖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芜湖市镜湖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福  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江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海市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安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松溪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江  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昌市东湖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昌市西湖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九江市浔阳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赣州市章贡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兴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山  东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烟台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河  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洛阳市新安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沁阳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密市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湖  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市武昌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石市黄石港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荆州市沙市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昌市西陵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穴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赤壁市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湖  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衡阳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广  东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山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广  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宁市青秀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东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海  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w w:val="9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昌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琼中黎族苗族自治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重  庆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北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彭水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渡口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四  川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都市武侯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双流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台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部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宾市翠屏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贵  州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贵阳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遵义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云  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楚雄州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市盘龙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林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平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峨山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西  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拉萨市城关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水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陕  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安市碑林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宝鸡市渭滨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渭南市临渭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洋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榆林市榆阳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甘  肃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嘉峪关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酒泉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定西市安定区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水市麦积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平凉市崆峒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青  海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宁市城西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宁市城东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门源县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东市乐都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宁  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川市兴庆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嘴山市大武口区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新  疆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麦盖提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奎屯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巴里坤县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7:00Z</dcterms:created>
  <dc:creator>陈蓓蓓</dc:creator>
  <dc:description/>
  <dc:language>en-US</dc:language>
  <cp:lastModifiedBy>Administator</cp:lastModifiedBy>
  <cp:lastPrinted>2015-08-04T11:48:00Z</cp:lastPrinted>
  <dcterms:modified xsi:type="dcterms:W3CDTF">2015-08-18T05:47:00Z</dcterms:modified>
  <cp:revision>2</cp:revision>
  <dc:subject/>
  <dc:title/>
</cp:coreProperties>
</file>