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21"/>
        </w:rPr>
      </w:pPr>
      <w:r>
        <w:rPr>
          <w:rFonts w:eastAsia="仿宋_GB2312" w:cs="华文中宋" w:ascii="仿宋_GB2312" w:hAnsi="仿宋_GB2312"/>
          <w:bCs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第一届大学生艺术展演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艺术作品及指导教师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美术一等奖</w:t>
      </w:r>
    </w:p>
    <w:p>
      <w:pPr>
        <w:pStyle w:val="Normal"/>
        <w:ind w:left="-179" w:hanging="2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21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21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9"/>
        <w:gridCol w:w="2340"/>
        <w:gridCol w:w="258"/>
        <w:gridCol w:w="2442"/>
        <w:gridCol w:w="3600"/>
      </w:tblGrid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              指导教师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  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工作室日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国龙               黄新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  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春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  晓               杨  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  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版纳系列一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媛媛               梅忠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 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塞外初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何熙雪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  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百年好合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瑜琳、陆庆上       喻湘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黄土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蒋  娜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  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菁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朱  颖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  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惜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杨俊贺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  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幽谷清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坤鑫               方政和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春遐思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  宁               陈  勇、刘勇勤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  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油画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李云然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客家记忆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  娜               陈  勇、刘勇勤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  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珠江遗韵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罗文勇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  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爱拼才会赢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王  芊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两军交火，没有赢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春林               田辉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  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过山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小晋               王  玮、甘庭俭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  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铁马冰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罗  瑞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  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战争与和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蔓丽               杨文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  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齐白石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张正义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  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的冬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帆               张松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  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人间戏剧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佳               徐光福、焦兴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历史的长卷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宫晓强、刘黎明       谭  正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志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异度空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王文婷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桂林旅游高等专科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中初、胡资英       罗汉儒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《天池仙女与布库里雍顺》组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范淑敏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《小瓶儿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O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襄樊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  芳、焦  睿       丁长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跃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代凤超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丽水印象》系列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  群               章晓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老院春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头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智慧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马灯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有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春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婧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  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萨满时空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通化师范学院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  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  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勿忘国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首都师范大学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  鑫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夜习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头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　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清明上河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素霞               王烁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绿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番禺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　声               张来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　燕               李水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周末的讲座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铜仁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钧               黄石昕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作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竞祥、李　莉       罗湘科、罗文广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春遐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艺               张明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伟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太行雪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静               郝向炫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环保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森寿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版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　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木制键盘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大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润华、雍陈燕、     黄忠贵、韩添任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自喜               张跃源、杨  礁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鲍  波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美术二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              指导教师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乡小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钟燕               黄一健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花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闫慧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玉井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《英姿》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中辉               敖  山、王  晓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塞外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苏　霞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　俊               曾  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思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丹丹               范廷义、李铁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蝶恋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广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水情思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志岚               黄卫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冬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鸡西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光明之路 希望之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善清               胡青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剪纸艺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工贸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莹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命的历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大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虎昌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侗萧玉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铜仁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吴华侨              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天山八月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灵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色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贵港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　羽               莫立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林间小径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　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景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宝强               王建山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鱼水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彪               李  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春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小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实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一沫               重  恂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花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韵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清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花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慧竹               范廷义、李铁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婕               娄  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工艺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　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石家庄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ind w:left="1872" w:hanging="1872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闫勇辉               刘辉涛、李贵献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军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笼中笼外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港               范汉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纵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济光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佳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斑马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东海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佳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乃鑫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公益广告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万博科技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晋　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龙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扉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棋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　雪               魏  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白色污染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　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蜗牛网络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晓飞               杨文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滤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晓伟               李雪山、李贵献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军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hangHai Daily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邦德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园园               张凯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民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记忆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茂名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玉宜               吴峰风、赖富衷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春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玉林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厚文               梁永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高山流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玉林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厚章               梁永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意秋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  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夏凉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贵港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莎莎               齐立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锦鸡梅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焦杰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凌霄绽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晓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丰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颖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哈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赤峰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段治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  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威丹               吴晓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  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装饰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张　琳       舒  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  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装饰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梅娟、王　专       舒  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图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　甲               向正祥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古镇系列之黄龙雨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明根               米  可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粹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郑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　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蓝色畅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敏强、李振华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　洋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工笔花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候根源               崔向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O:007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子瑾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油画人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新雨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童年旧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华               吴正斌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晶               曾传兴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拥抱春天的畅想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佳宜               肖平西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一只鱼儿口渴了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诗勃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京剧人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　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bCs/>
                <w:sz w:val="18"/>
              </w:rPr>
              <w:t>寒竹冷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玉林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龙　颖               </w:t>
            </w:r>
            <w:r>
              <w:rPr>
                <w:rFonts w:ascii="仿宋_GB2312" w:hAnsi="仿宋_GB2312" w:eastAsia="仿宋_GB2312"/>
                <w:bCs/>
                <w:sz w:val="18"/>
              </w:rPr>
              <w:t>梁永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版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安丽               黎  炬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民               吕  彤、张云志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双子座之孪生玩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迪               李  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姹紫嫣红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杨福寿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豫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牡丹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安然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老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　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从卓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雨变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　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姗姗               刘颖林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油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正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晏　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磨漆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英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红色风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　伟               戴政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雯               杨  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小犬咔咔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晓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感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晋               吴  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丽水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　群               章晓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年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长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丽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痕迹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　琴、马函宇       俞  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德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晶晶、韩奕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书籍装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工艺美术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　遥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广告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云港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培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战争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昭信、冯　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禁止吸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口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　育               张  雷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长安生态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小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海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　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林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广州车水马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寅冰               马书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荣卫               曾庆凤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文殊菩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布顿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飞霖               陈丛林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工程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翁文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装饰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一豪               张  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那时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以彩               谢  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信息消费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晏　娜               朱  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景物写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露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绚丽的生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小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大自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超群               张旭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希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婷婷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小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路闵               喻  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出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蓝天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福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知书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井冈山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赫南、陶明明       张继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日升时分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　拓               万国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商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玄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建夫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洋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霍湘豫、何烁琴       范维权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间歇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头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小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网络与生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　将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千年万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揭明               龚  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任你想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信息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晨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　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藏书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剑晖               候  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命物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俊翔               李俊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 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腐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雨果               关维晓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蜗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谷旭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汉字环境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琪               彭亚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保护树木、刻不容缓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招棚               季慎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井冈之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井冈山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金梅               康  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楚雄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双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干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长刺的筷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义乌工商职业技术学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骆健击               季慎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色雄               黄修林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木浮雕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玉昆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锦上添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　强               郭铁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地球的祈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　静               吴雅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　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滑车小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第二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佳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纹的诉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工艺美术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童　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藏式民居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海燕、陈有栋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艺武、尉斌斌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碑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文平、罗　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　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守望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西北第二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　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向盖苏力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牧　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命变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沙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存祁               鲍海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故国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洋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长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文静、孙  蕾、     孙冀东 苑会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炳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雅颂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立夫、邵　磊、     吴  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建华、秦彩平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乐、司　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角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郑　超               </w:t>
            </w:r>
            <w:r>
              <w:rPr>
                <w:rFonts w:ascii="仿宋_GB2312" w:hAnsi="仿宋_GB2312" w:eastAsia="仿宋_GB2312"/>
                <w:bCs/>
                <w:sz w:val="18"/>
              </w:rPr>
              <w:t>朱连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假如是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　杰               张克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魔方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磊、李  焱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走出大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德新               田  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听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家炎               黄振伟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美术三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还我生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昆明师范高等专科学校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利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重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秋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反对风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金甫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四川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车上的风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石榴黄鹂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新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素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济宁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静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金色时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　北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人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剑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旋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芊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丽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流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　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向日葵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闻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卖地瓜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景研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修鞋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博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芳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收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饶  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母亲的收获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惊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永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瞬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　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油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锡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廊坊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海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家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车上的风景》（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幅）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配钥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卯钊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萌　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们的手能做什么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学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重庆印象》（共四幅）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建筑城规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佳颖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古商城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怀化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轻舟已过万重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俊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春少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的阳光送报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雨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的阳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新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同桌的你我他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建桥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碧色系列之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红河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恭小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藏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工艺美术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红色记忆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行健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中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红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螳螂捕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嬉戏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女子学院山东分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童晓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雪霁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三门峡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广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百合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泸州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荣贵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江南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利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雨后白云竟飞流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林业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少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姐姐妹妹闯北京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长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彩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昆明冶金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金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  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美好“兰”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女子学院山东分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　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春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艳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景秋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成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　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粉风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第二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颖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小康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曾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舞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亳州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丽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教育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春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　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中国服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第二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金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　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中国筷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第二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呼唤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琼台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雨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南方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广西艺术学院桂林中国画学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方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争奇斗艳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长治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密亚楠、冯成荣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士敏、褚志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初春的阳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运城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娟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一国两制，和平统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经济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　谈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韵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玉柱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鸟语花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嘉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在那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铜仁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百子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沙师范学校（专科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　婕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银色梦幻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　旭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等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红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噬血动物的悲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麟涵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德镇陶瓷工艺美术职业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乡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柳州师范高等专科学校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金珍、张　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果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柳州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海琴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洁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梦幻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蕾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被遗弃的物品之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工交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莹昭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被遗弃的物品之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工交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莹昭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茂盛的生命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庭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徽州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镇川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行走青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渤海船舶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龙腾盛世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柳启明、刘疏影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晓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钢笔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财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裴语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十龙戏珠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　卿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舞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玲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触目惊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　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珍惜水资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启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雨洗空心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跃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雨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丽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塞北秋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书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修自行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众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建筑工人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占宾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　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拾荒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　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清洁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阳光之卖草鞋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晓希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年年有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中医药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　越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自古中华一家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昆明艺术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昌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浇流≠交流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艳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童年的记忆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　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的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树节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工贸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冬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雪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灵铃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  州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地球失去了灵魂人类还存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铜州师范高等专科学校初等教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　凤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分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童年的印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铜仁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再保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勒那酒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山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远高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梦境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云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偏岩春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湘西苗寨风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阳志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老人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屠　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景速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运城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小山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林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远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粉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电力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德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鱼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卿  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彩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广播电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欧亚琼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苹果与桔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金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陶罐与花衬布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丽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南京铁道职业技术学院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丽、王荟萃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寂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运城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丽琴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兄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志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火之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佟德钊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魂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文婷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守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幼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台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承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律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　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新　疆 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花非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娟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阳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石河子大学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梓钧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同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石河子大学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宪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塔娜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　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环境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新疆艺术学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　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兄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吉庆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间那片绿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瑶家姐妹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明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  川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?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!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　冬、牟　莹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　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熟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　翔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机电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俊青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重彩人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济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玉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高水长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万杰医专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　婧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先驱的守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选雄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蝶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子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牡丹锦鸡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蓓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天高云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莫时良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茶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字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克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藏式农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且增曲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礼拜天的灾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晋美旺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师范大学敦煌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罡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《怀旧》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旦增曲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奔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海隆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运动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庞竹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清露滴幽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警官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　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  肃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故乡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西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甄炳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岳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马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仁　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原化石动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桑顿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任你想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晨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怒海争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　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　海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西风调碧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庆龙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师生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藏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　让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星期五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亳州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吉祥如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蓝　萍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足球明星漫像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坤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的凡高思绪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山东青岛酒店管理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惠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乡周庄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工业职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跃跃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虎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梅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教育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蕊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村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琼台师范高等专科学校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育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微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　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雄鸡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　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写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水利水电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　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荷塘月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俊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初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巢湖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建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塔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小斗、王　菲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晓君、张丽景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庾月丹、马晓明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俊、申经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战舰“无敌号”出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　恩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志亮、李　晨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长城抗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德镇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莹、王  跃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　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鞍山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　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荷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　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  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剪纸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君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剪纸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锦州医学院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甄　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黄土风情黄土人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广播电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春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绿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国色夙愿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骊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现代办公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甲骨文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妮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好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佳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偶遇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春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涛声依旧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朋涛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节肢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卫国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蓝色律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忠海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羊，在想……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燕、季益群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宗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校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春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渤海船舶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蝶谷款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月红、张　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赛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长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卡通人物造型系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大学松田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　颖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泡沫之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　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母亲高坡骄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艳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书籍装帧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连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画之大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茂桥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慧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  宁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海报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锡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设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平平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《中国沈阳世界园艺博览会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之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　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随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工程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詹巨聪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精神食粮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志贤、郑志斌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挺增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硕果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志雄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  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有余知足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美燕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马马虎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　凯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伟孝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十二生肖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雅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雄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巧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晶晶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、思、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　梅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蝴蝶恋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丽敏、陈少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  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二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子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云港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培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品牌服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工艺美术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　遥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战争印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　涛、罗明信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林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小明、董文娟等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在一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纯、薛志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海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　多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书法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2340"/>
              <w:gridCol w:w="2700"/>
              <w:gridCol w:w="1800"/>
              <w:gridCol w:w="2166"/>
            </w:tblGrid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 xml:space="preserve">省（区、市）                                                    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作品名称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 xml:space="preserve">作者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指导教师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海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唐颖岑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白  鹤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重　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唐诗二首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四川美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霄汉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傅  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四　川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达县师范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游世川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侯忠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繁荣育四方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国成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小楷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太原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建虎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锁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  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横幅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南京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钱桂中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　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印屏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中国美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  泓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大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首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任晓明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河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晓冰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吴玉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河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  栋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吴玉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诗二首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扬州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颜晓军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隶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华南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邱蓝青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重　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西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  珏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腾王阁序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京航空航天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  睿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四　川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天寒日暮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泸州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徐近源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陶瑞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太原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谢  超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姚国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重　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创作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西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冯国飞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一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马天飞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永州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廖必树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邓位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京科技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柳  洋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明才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德彪、曹福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甘　肃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水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凤歧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草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马  龙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隶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邹  雯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名言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北邢台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白金乾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观感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内蒙古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色其亚拉图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北京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于  乐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720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秦永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出师表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复旦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黄寅博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华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岳阳楼记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人文科技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易  俊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邓云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　徽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庄严国土等系列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徽工程科技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振华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　徽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秋兴之首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淮北煤炭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义标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东聊城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其文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辽　宁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无题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大连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徐　慧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传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　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苏轼词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江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茥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池长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陕  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安工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谢小伟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西河池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华宝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卢和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工程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蔡英富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鑫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南京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时　心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  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苏轼词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江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垚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　州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州黔南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申学军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　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江机电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舒矛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雅典奥运冠军挂轴》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上海师范大学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秋石印社</w:t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/>
                    <w:ind w:right="-2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唐之鸣、沈爱良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景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听岚斋朱迹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建三明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胡　斌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连长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古文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长沙理工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文　佑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亚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余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黄小龙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小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平顶山工业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范长春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西江月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东工业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邹文思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罗胜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京外国语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汪之婷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清华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　帆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　州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二幅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州黔南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聚精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电大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吴　刚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千字文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海体育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袁　泉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建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卫民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清华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　哲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32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32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2"/>
                      <w:szCs w:val="32"/>
                    </w:rPr>
                    <w:t>书法二等奖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32"/>
                      <w:szCs w:val="21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 xml:space="preserve">省（区、市）                                                    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作品名称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 xml:space="preserve">作者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指导教师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重　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西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苏道玉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梁  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华东政法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沈东郓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志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建三明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曾清曲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连长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大篆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华东政法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陆　彦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志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月下独酌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深圳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瑞广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中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京化工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雪莹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白寅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西长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　勇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曹  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州航海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泽雄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四　川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华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舒易团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清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甘　肃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水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黄文通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多强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许昌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戚张静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海应用技术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利军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华东政法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晓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萱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志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三明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潘虹琳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连长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甘　肃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水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元杰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福寿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南山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传威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三明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郑良炫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连长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西中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志强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安化工商职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程　龙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　徽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对子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徽教育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健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四　川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西华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徐开帝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清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沙洋师范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　杰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焦永生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曹福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工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立野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辽　宁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小楷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沈阳建筑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路曦遥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景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灵飞经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西司法警官职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赖龙金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蒋永勤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牡丹江师法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艳平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四　川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川北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曹　岚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汪小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小楷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哈尔滨工业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窦光潞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林农业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锐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四条屏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玉林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韦德锦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梁永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海应用技术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利军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吉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春秋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福建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梅学味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罗方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陕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曲江赋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安财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文嘉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玉林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白光扬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梁永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钧文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夏凌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州航海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泽雄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辽　宁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魏碑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鞍山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徐忠越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世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岛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徐琦罡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省第一师范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雷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苏美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　州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贵州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舒高文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树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吉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海洋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草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理工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永兴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樊哲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理工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侯根源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炳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海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草条幅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海南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朱雷刚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2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胜角、刘天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清华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晓茉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室有、家室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包头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毛鑫国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云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浪淘沙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玉溪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　孟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戴  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方俊杰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曹福强、王东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郑州行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郑　宾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　京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北京航空航天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何　畅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　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江林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康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2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邢延玲、杨絮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西长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邢传珍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韩志鸿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小楷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华东政法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陆永清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志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北武汉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义望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东警察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潘之源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藏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扎西平措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藏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欧　珠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长沙理工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文　佑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亚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甘　肃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定西师范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肖　飞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阳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文风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山行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罗　昕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软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工程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莫森琪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2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任雪洁、刘鑫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　州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小楷扇面二条幅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州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茂江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隶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延边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赵正宇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东教育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玉鹏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　州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铜仁师范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石荣贵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海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宝贵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东莱芜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亓鹏超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天津师范大学 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珂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罗晓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州美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鲍俊毅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西晋中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赵　旭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东潍坊职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宋一凡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辽　宁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隶书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大连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楼  巍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传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海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钟人运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乌云毕力格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理工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小娜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崔向君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书法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32"/>
                <w:szCs w:val="21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2340"/>
              <w:gridCol w:w="2700"/>
              <w:gridCol w:w="1800"/>
              <w:gridCol w:w="1893"/>
            </w:tblGrid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 xml:space="preserve">省（区、市）                                                    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节目名称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 xml:space="preserve">作者 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邵明明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西长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江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财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程远清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安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避人入世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安工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霍明达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焦建航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江河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海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晴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富　恒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东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吕文明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秦　丹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海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万祥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观沧海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圆圆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兰亭集序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唐颖明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90" w:right="72" w:hanging="9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　徽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草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徽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谢正勋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齐齐哈尔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　雪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贵　州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州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沈永国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海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四十九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辽　宁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千字文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东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董　鹏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　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疆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朱　鹏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于宏伟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水调歌头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邢台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之瑜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邢台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苗　宇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太原科技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硕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烟台职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洪亮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学无止境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齐齐哈尔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　磊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甘　肃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北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　玮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南财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齐　飒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集宁师范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海飞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西工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朱　捷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河　北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石家庄经济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钟大强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齐齐哈尔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郭云丽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邵阳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骆富成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甘　肃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对联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北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慕良泽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西教育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潘文兴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农业经济职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颜小航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印选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建三明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朱新奎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漳州教育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汤达斌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长恨歌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南昌工程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原宗广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汉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郭　靖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上海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徐莹洁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邵阳医学高专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立丰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湛江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陈普敬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马　彦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南木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　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维文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疆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　建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海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宝权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　海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毛泽东诗词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青海交通职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生斌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满江红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徐　明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汪发芝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扎西罗布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邬　颖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欧　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民族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汪发之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安　徽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皖南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许　欣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　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锲而不舍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疆轻工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范　珂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　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闻松听涛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浙江广播电视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包彦伟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软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工程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吴　鹏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　徽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语出张横渠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安徽淮北煤炭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路传颂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海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小楷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琼台师范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吴小贝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隶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教富斌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沈　阳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毛泽东诗词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沈阳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辉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辽　宁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山行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中国医科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盛葳宣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西广播电视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农　涛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古诗七首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州航海高等专科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麦　录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　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藏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西藏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格桑拉杰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甘　肃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兰州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祝敬之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北武汉体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蒋传存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林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海洋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哈尔滨医科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希尧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　建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福建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余　红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  州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无题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贵阳医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  娟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楷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哈尔滨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赵　刚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  疆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新疆轻工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薛全涛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云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云南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屠　潇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传金一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大庆石油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田恩环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北邢台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杨晓亮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西云林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兴一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东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东中医药高专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李光彩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工业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院鹏春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苏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苏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宗科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江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宜春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阮其昌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54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广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玉林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韦权峻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绥化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杜　颖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林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董家鸿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大庆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魏绪明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　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湖南环境生物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　凌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海　南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仙台初见五城楼》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海南民族师范学校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亚军</w:t>
                  </w:r>
                </w:p>
              </w:tc>
              <w:tc>
                <w:tcPr>
                  <w:tcW w:w="18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农业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许宏伟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山　西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太原科技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任青松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吉　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行书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东北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田　萃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齐齐哈尔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熊锦全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硬笔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北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白　洁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河　北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 xml:space="preserve">秦皇岛外国语职业技术学院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田　甜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大庆石油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孙静钧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农垦职业技术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阎凤雪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黑龙江农业经济职业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刘兴嘉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无题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师范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张雯辉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　津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篆刻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天津工程师范学院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王英彬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《书法》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蒙古大学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朝伦巴根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摄影一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             指导教师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摩登时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　静              王  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镜像人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华北电力大学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国辉              佟忠生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九龙戏珠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　越              宋焕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渴盼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新乡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志锋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年轮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　茵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苹果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祖昌              李北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师兄手艺真好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电子科技大学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益清              张宗寿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军训——大学第一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株洲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校军              黎  英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光阴的故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贵洲师范大学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志红              彭  波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原上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博              宋焕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校园乐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晨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残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　杰              彭  波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 xml:space="preserve">《拿什么拯救你，我的病人》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易绍东              温  强、张小平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云              王建泽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吉利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启涵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希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　英              黄  容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时尚舞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樊元智              江进华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求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博              宋焕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校园晨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　凌              张宗寿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晨初净痕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仲仪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泼水节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丽丽              王  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贡嘎小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太原理工大学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俊超              胡冈峰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暗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—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黎泽健              王建伟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伯              刘恩利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松树的希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石河子大学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少华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片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教育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伟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华东理工学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文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军训打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华中师范大学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玲玲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放飞童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红苗              徐希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家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昊              彭  波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摄影二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             指导教师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冀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黄河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云              王建泽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勇者胜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　文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　力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长城秋晓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尚　珩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阁梦深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江华              彭　波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飞扬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艳斐              彭智谋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老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博              宋焕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自强不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会杰              刘  鸣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心甜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岁月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原上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博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屋脊上的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小雨              宋焕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台灯、蜡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小溪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畅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大学生志愿者在行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红林              吕忠民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　盈              刘志宏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希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桂艮              高晓钟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真实的谎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　健              兰时敏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释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江汉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觊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同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苏州工艺美术职业学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　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魂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　乐              宋焕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蒙山留念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轻工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朋飞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爱的涌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皖南医学院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立根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父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燕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脊梁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思哲              王建泽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毕业的喜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睢阳北城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郑州大学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向波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瓷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雨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不堪重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明远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老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鄂阳职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娜娜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悠悠一肩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冯世基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希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闻欢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古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培培、郑少锋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老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州商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海霞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钢铁是这样练成的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宁波公安海警专科学校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　程              孟  珊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雪白烙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寒夜密语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建帆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催人奋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建宝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　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《决策》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　越              宋焕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草原学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　红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喜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海州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与任长霞局长拔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公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传奇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命的繁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鹰潭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远林              王建军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渔火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凯琳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佳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洪江古商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怀化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渝、黄　波      向开忠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摄影三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月亮之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西部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东东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肖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　琦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牧归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的家乡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晋扬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建设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东旭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超彪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雨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希望之火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中医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克克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工艺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黎明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古刹晨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佳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腾飞中的民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民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丽丽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梳妆图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云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箭扣长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邢台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敬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黄海渔妇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天华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命的繁衍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鹰潭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远林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无题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河东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工艺美术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船春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晚年的微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背街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　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宁静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欣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风雨无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维密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长治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瑛瑛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天上人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晶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龙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　宇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  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校园乐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晨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惊之一跃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信念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弓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突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洪玉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地戏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丽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演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克杰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为青年喝彩》　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　淼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春回大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欣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秋韵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莲莲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活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萍、蔡仕贤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年的爆发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立根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犹抱瑟琶半遮面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微水利水电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丽云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流金岁月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渭南师范学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韦远志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等待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渤海石油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浩雄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童年的故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南方翻译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淼举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晨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　皓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《著名青绿山水画家扬启舆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贻小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土窑新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山西运城学院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鹏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长沙民族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盛元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林中人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　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多梦年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华北电力大学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国辉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精彩时刻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河西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云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寂寞开无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令德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苍魂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校园晨影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　凌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海边的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兴华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幸福的童年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希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康巴帅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高原母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时髦的牧童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康巴妇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强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农家风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黄河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　燕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夕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运城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　斌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饮水思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赣南师范学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剑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绿之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磊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科技学院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云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云隙夕霞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站着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军训打靶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中师范大学　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玲玲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悠闲垂钓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悦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送战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松林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梦达黎明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光云影共徘徊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朝圣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东东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２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书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纯粹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甜密心烦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归途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　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外面的世界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民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祥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锦绣山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　晶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土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商贸学院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土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商贸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土地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商贸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锐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广场夜景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诩铭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挑战无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宁职业技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　川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飞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民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春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思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　梅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静思觉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　梅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命之舟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牟　丹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古寨雨巷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凌新涛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守望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　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高原暮色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州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　萍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拍我拍我拍拍拍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海警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　程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DV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             指导教师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圣物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海波              方建国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头朝下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炳涛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的鱼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　琼              宋晓光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奇遇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旭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珍惜水资源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青竹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　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大西洋的最后一滴眼泪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霍煊              李太保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行走淮河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江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阳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画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裴晓爽、阎　薇、    商  杰、刘育涛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睿、关海末、    李  辛、方惠民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彦德、赵　培      刘成锁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薇、张　亮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淑静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痕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侯志斌              李姗姗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大山的呼唤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鹏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殇未央》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硕              张  朋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DV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             指导教师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当秋叶落下的时候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　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游泳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升杰              高  博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节奏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维　娜子            秦  俭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一位党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老人的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美娇、翁梅芬、    张  杰、赵立新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故事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德均、庄雅雅、    郭警修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弛、黄艺红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官立法、林裕强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纪艺</w:t>
            </w: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</w:rPr>
              <w:t>王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檀勤忠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　建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水上船家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志远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西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“福泽东方”建筑展示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　凯              支  林、王  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南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路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　毅              苏丁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　庆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最后的无轨电车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卓鹏、陈　玮      王  炬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山那边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小峰              龙立孝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鬼子进庄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　林、刘学伦      陈  源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　州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城市边缘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茂桢              肖  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想家的时候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卜春分、翟　舒、    张健康、张德发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玉钟              李会章、刘鑫琼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匆匆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明、王　琛、    张健康、张德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君、王　月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文玲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e will rock you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闫　鹏              王  鑫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关键有话讲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五月天的记忆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　景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　徽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寻梦到徽州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丛　文、梁　海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　捷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特色普米年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增伟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童年游想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　俊              张卫海</w:t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DV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区、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作者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　宁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沙金记事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宜民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统一是美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楼晨晓 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　江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命的宣言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中医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蓝雅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简单爱情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　青、车爱莲、付　婧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冬梅、和建华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　南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看瞬间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俊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西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凤凰行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覃  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　肃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走进健康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雷育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　东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猪倌老罗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亚视演艺职业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健文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　川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情系灾区重建家园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达县师范高等专科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永华、蒋显海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　波、何  敏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　南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麦大叔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富臻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乡愁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　蓉、顾冬生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　驰、徐照颖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时间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东斌、张巧蓉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　吉、惠　丽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　丹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生活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得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兰色梦想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得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　津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冰湖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得智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　北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的爱情真伟大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　锋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　苏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青春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达　鹰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　北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毕业前夕》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极坐标剧团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  北</w:t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我们的暑假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　伟、杨　奔、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永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1440" w:footer="992" w:bottom="1440"/>
          <w:pgNumType w:start="2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51:00Z</dcterms:created>
  <dc:creator>番茄花园</dc:creator>
  <dc:description/>
  <cp:keywords/>
  <dc:language>en-US</dc:language>
  <cp:lastModifiedBy>Microsoft Office User</cp:lastModifiedBy>
  <dcterms:modified xsi:type="dcterms:W3CDTF">2023-12-28T14:56:00Z</dcterms:modified>
  <cp:revision>3</cp:revision>
  <dc:subject/>
  <dc:title>附件3：</dc:title>
</cp:coreProperties>
</file>