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left"/>
        <w:rPr/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0"/>
        </w:rPr>
      </w:pPr>
      <w:r>
        <w:rPr>
          <w:rFonts w:ascii="方正小标宋简体" w:hAnsi="方正小标宋简体" w:cs="华文中宋" w:eastAsia="方正小标宋简体"/>
          <w:b/>
          <w:sz w:val="36"/>
          <w:szCs w:val="30"/>
        </w:rPr>
        <w:t>全国第六届中小学生艺术展演活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0"/>
        </w:rPr>
      </w:pPr>
      <w:r>
        <w:rPr>
          <w:rFonts w:ascii="方正小标宋简体" w:hAnsi="方正小标宋简体" w:cs="华文中宋" w:eastAsia="方正小标宋简体"/>
          <w:b/>
          <w:sz w:val="36"/>
          <w:szCs w:val="30"/>
        </w:rPr>
        <w:t>优秀组织奖名单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0"/>
        </w:rPr>
      </w:pPr>
      <w:r>
        <w:rPr>
          <w:rFonts w:eastAsia="方正小标宋简体" w:cs="华文中宋" w:ascii="方正小标宋简体" w:hAnsi="方正小标宋简体"/>
          <w:b/>
          <w:sz w:val="36"/>
          <w:szCs w:val="30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省级教育行政部门优秀组织奖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374"/>
        <w:gridCol w:w="3374"/>
      </w:tblGrid>
      <w:tr>
        <w:trPr/>
        <w:tc>
          <w:tcPr>
            <w:tcW w:w="3374" w:type="dxa"/>
            <w:tcBorders/>
          </w:tcPr>
          <w:p>
            <w:pPr>
              <w:pStyle w:val="Normal"/>
              <w:spacing w:lineRule="exact" w:line="580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北京市教育委员会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580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天津市教育委员会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580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河北省教育厅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lineRule="exact" w:line="580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山西省教育厅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580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内蒙古自治区教育厅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辽宁省教育厅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lineRule="exact" w:line="580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 xml:space="preserve">吉林省教育厅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580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黑龙江省教育厅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580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上海市教育委员会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lineRule="exact" w:line="580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江苏省教育厅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580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浙江省教育厅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580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安徽省教育厅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lineRule="exact" w:line="580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福建省教育厅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580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江西省教育厅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山东省教育厅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lineRule="exact" w:line="580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河南省教育厅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580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湖北省教育厅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580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湖南省教育厅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lineRule="exact" w:line="580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广东省教育厅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580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广西壮族自治区教育厅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580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海南省教育厅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lineRule="exact" w:line="580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重庆市教育委员会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580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四川省教育厅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580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贵州省教育厅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lineRule="exact" w:line="580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云南省教育厅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580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西藏自治区教育厅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580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陕西省教育厅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lineRule="exact" w:line="580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甘肃省教育厅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580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青海省教育厅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580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宁夏回族自治区教育厅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lineRule="exact" w:line="580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新疆维吾尔自治区教育厅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580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新疆生产建设兵团教育局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28"/>
          <w:szCs w:val="30"/>
        </w:rPr>
      </w:pPr>
      <w:r>
        <w:rPr>
          <w:rFonts w:eastAsia="仿宋_GB2312" w:cs="仿宋" w:ascii="仿宋_GB2312" w:hAnsi="仿宋_GB2312"/>
          <w:sz w:val="28"/>
          <w:szCs w:val="30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香港、澳门特别行政区教育行政部门优秀组织奖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374"/>
        <w:gridCol w:w="3374"/>
      </w:tblGrid>
      <w:tr>
        <w:trPr/>
        <w:tc>
          <w:tcPr>
            <w:tcW w:w="3374" w:type="dxa"/>
            <w:tcBorders/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香港</w:t>
            </w: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特别行政区政府教育局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澳门</w:t>
            </w: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特别行政区教育</w:t>
            </w: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暨</w:t>
            </w: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青年局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134"/>
          <w:pgNumType w:start="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地（市）、县（市）优秀组织奖</w:t>
      </w:r>
    </w:p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北  京</w:t>
      </w:r>
    </w:p>
    <w:tbl>
      <w:tblPr>
        <w:tblW w:w="8999" w:type="dxa"/>
        <w:jc w:val="center"/>
        <w:tblInd w:w="0" w:type="dxa"/>
        <w:tblLayout w:type="fixed"/>
        <w:tblCellMar>
          <w:top w:w="17" w:type="dxa"/>
          <w:left w:w="15" w:type="dxa"/>
          <w:bottom w:w="15" w:type="dxa"/>
          <w:right w:w="15" w:type="dxa"/>
        </w:tblCellMar>
      </w:tblPr>
      <w:tblGrid>
        <w:gridCol w:w="2942"/>
        <w:gridCol w:w="2977"/>
        <w:gridCol w:w="3080"/>
      </w:tblGrid>
      <w:tr>
        <w:trPr>
          <w:trHeight w:val="567" w:hRule="atLeast"/>
        </w:trPr>
        <w:tc>
          <w:tcPr>
            <w:tcW w:w="29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城区教育委员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城区教育委员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朝阳区教育委员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淀区教育委员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天  津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2977"/>
        <w:gridCol w:w="3080"/>
      </w:tblGrid>
      <w:tr>
        <w:trPr>
          <w:trHeight w:val="567" w:hRule="atLeast"/>
        </w:trPr>
        <w:tc>
          <w:tcPr>
            <w:tcW w:w="294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平区教育局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区教育局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辰区教育局</w:t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河  北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4"/>
        <w:gridCol w:w="3042"/>
        <w:gridCol w:w="3042"/>
      </w:tblGrid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教育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长安区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桥西区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裕华区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双桥区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平泉市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双滦区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宣化区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桥东区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桥西区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海港区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抚宁区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路南区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开平区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乐亭县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迁安市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徐水区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莲池区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竞秀区文体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易县教育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涞源县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运河区教育文化体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吴桥县教育体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沧县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桃城区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冀州区教育体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经济开发区社会事务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沙河市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峰峰矿区教育体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丛台区教育体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经济技术开发区文化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邯山区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复兴区文化教育体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山  西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3043"/>
        <w:gridCol w:w="3043"/>
      </w:tblGrid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原市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晋中市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原市迎泽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原市万柏林区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原市小店区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同市平城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同市云冈区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朔州市山阴县教育科技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忻州市宁武县教育和文化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忻州市河曲县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梁市孝义市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梁市汾阳市教育科技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梁市离石区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晋中市太谷县教科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晋中市寿阳县教科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晋中市平遥县教科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泉市矿区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治市潞州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治市屯留区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晋城市城区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汾市曲沃县教科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汾市侯马市教科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城市新绛县教科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城市盐湖区教科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城市临猗县教科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城市垣曲县教科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内蒙古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4"/>
        <w:gridCol w:w="3042"/>
        <w:gridCol w:w="3042"/>
      </w:tblGrid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头市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鄂尔多斯市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市回民区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市新城区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头市青山区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头市东河区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伦贝尔市海拉尔区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伦贝尔市满洲里市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安盟科右前旗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安盟扎赉特旗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市科尔沁区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市巴林左旗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市宁城县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锡林浩特市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锡林郭勒盟东乌珠穆沁旗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察布市集宁区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察布市商都县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鄂尔多斯市东胜区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鄂尔多斯市鄂托克前旗教体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彦淖尔市临河区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彦淖尔市乌拉特前旗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海市海勃湾区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拉善盟额济纳旗教育体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辽  宁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3043"/>
        <w:gridCol w:w="3043"/>
      </w:tblGrid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市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市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溪市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市沈河区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市铁西区教育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市甘井子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金普新区社会事业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鞍山市铁东区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顺市新抚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顺市望花区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溪市明山区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溪市溪湖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丹东市元宝区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sz w:val="20"/>
                <w:szCs w:val="20"/>
              </w:rPr>
              <w:t>丹东东港市教育局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锦州市黑山县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口大石桥市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阜新市彰武县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阳市文圣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岭调兵山市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朝阳北票市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盘锦市兴隆台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葫芦岛兴城市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葫芦岛市龙港区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吉  林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4"/>
        <w:gridCol w:w="3042"/>
        <w:gridCol w:w="3042"/>
      </w:tblGrid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市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边朝鲜族自治州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春市九台区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市永吉县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边朝鲜族自治州龙井市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平市双辽市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化市东昌区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城市大安市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源市龙山区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原市乾安县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山市临江市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白山保护开发区管理委员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梅河口市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主岭市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黑龙江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3043"/>
        <w:gridCol w:w="3043"/>
      </w:tblGrid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市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市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农垦总局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鸭山市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鸭山市集贤县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鸭山市尖山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市道里区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市南岗区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市香坊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垦牡丹江管理局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垦九三管理局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市让胡路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市肇源县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上  海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3043"/>
        <w:gridCol w:w="3043"/>
      </w:tblGrid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浦区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汇区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浦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虹口区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江  苏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4"/>
        <w:gridCol w:w="3042"/>
        <w:gridCol w:w="3042"/>
      </w:tblGrid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玄武区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鼓楼区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教育科学研究院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铜山区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钟楼区教育文体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姑苏区教育体育和文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游委员会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通州区教育体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淮安市淮阴区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海州区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海县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广陵区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镇江市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中市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沭阳县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浙  江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4"/>
        <w:gridCol w:w="3042"/>
        <w:gridCol w:w="3042"/>
      </w:tblGrid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市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德市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鄞州区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北仑区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市鹿城区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阳县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桐乡市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兴市南湖区教育文化体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兴县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嵊州市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绍兴市柯桥区教育体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浦江县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义乌市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山市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舟山市普陀区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椒江区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岭市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缙云县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安  徽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  <w:gridCol w:w="2999"/>
        <w:gridCol w:w="2999"/>
      </w:tblGrid>
      <w:tr>
        <w:trPr>
          <w:trHeight w:val="567" w:hRule="atLeas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肥市教育局</w:t>
            </w:r>
          </w:p>
        </w:tc>
        <w:tc>
          <w:tcPr>
            <w:tcW w:w="299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阜阳市教育局</w:t>
            </w:r>
          </w:p>
        </w:tc>
        <w:tc>
          <w:tcPr>
            <w:tcW w:w="299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滁州市教育体育局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肥市包河区教育体育局</w:t>
            </w:r>
          </w:p>
        </w:tc>
        <w:tc>
          <w:tcPr>
            <w:tcW w:w="299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肥市蜀山区教育体育局</w:t>
            </w:r>
          </w:p>
        </w:tc>
        <w:tc>
          <w:tcPr>
            <w:tcW w:w="299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肥市瑶海区教育体育局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肥新站高新区社会事业局</w:t>
            </w:r>
          </w:p>
        </w:tc>
        <w:tc>
          <w:tcPr>
            <w:tcW w:w="299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阜阳市颍州县教育局</w:t>
            </w:r>
          </w:p>
        </w:tc>
        <w:tc>
          <w:tcPr>
            <w:tcW w:w="299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阜阳市太和县教育局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阜阳市临泉县教育局</w:t>
            </w:r>
          </w:p>
        </w:tc>
        <w:tc>
          <w:tcPr>
            <w:tcW w:w="299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滁州市全椒县教育局</w:t>
            </w:r>
          </w:p>
        </w:tc>
        <w:tc>
          <w:tcPr>
            <w:tcW w:w="299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庆市迎江区教育局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庆市怀宁区教育局</w:t>
            </w:r>
          </w:p>
        </w:tc>
        <w:tc>
          <w:tcPr>
            <w:tcW w:w="299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亳州市蒙城教育局</w:t>
            </w:r>
          </w:p>
        </w:tc>
        <w:tc>
          <w:tcPr>
            <w:tcW w:w="299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福  建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3043"/>
        <w:gridCol w:w="3043"/>
      </w:tblGrid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市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市台江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市仓山区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市福清市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思明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湖里区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漳州市龙海市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漳州市芗城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漳州市台商投资区社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业管理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州市丰泽区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州市泉港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州市晋江市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明市梅列区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明市宁化县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市城厢区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平市松溪县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平市邵武市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岩市连城县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德市福安市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德市福鼎市教育局</w:t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江  西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3043"/>
        <w:gridCol w:w="3043"/>
      </w:tblGrid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进贤县教育科技体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东湖区教育科技体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青山湖区教育科技体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红谷滩新区教育事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中心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经开区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修水县教育体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瑞昌市教育体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萍乡市安源区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章贡区教体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于都县教育科技体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余市渝水区教育体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春市高安市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春市宜丰县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市德兴市教育体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市信州区教育体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州市黎川县教育体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州市南丰县教育体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州市广昌县教育体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安市吉州区教育局</w:t>
            </w:r>
          </w:p>
        </w:tc>
      </w:tr>
      <w:tr>
        <w:trPr>
          <w:trHeight w:val="567" w:hRule="atLeast"/>
        </w:trPr>
        <w:tc>
          <w:tcPr>
            <w:tcW w:w="595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安市吉安县教育体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山  东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4"/>
        <w:gridCol w:w="3042"/>
        <w:gridCol w:w="3042"/>
      </w:tblGrid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市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烟台市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历城区教体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中区教体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章丘区教体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莱芜区教体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市市北区教体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市李沧区教体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市崂山区教体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淄博市张店区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淄博市临淄区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淄博市桓台县教体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枣庄市滕州市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枣庄市市中区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营市广饶县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营市胜利教育管理中心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烟台市芝罘区教体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烟台市牟平区教体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烟台市莱州市教体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潍坊市潍城区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潍坊市安丘市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潍坊市临朐县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济宁市高新区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济宁市曲阜市教体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安市新泰市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安市肥城市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威海市荣成市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威海市文登区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照市东港区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照市莒县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沂市经济技术开发区教体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沂市兰山区教体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州市齐河县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州市乐陵市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聊城市东昌府区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聊城市茌平县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滨州市博兴县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市曹县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市成武县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河  南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4"/>
        <w:gridCol w:w="3042"/>
        <w:gridCol w:w="3042"/>
      </w:tblGrid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封市教育体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市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济源市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金水区教育体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经济技术开发区教育文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二七区教育体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市新安县教育体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市涧西区教育体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高新区文化教育体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阳市汤阴县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阳市殷都区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作市博爱县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作市孟州市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鹤壁市山城区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乡市封丘县教体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乡市获嘉县教体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乡市红旗区教文体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濮阳市油田教育中心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漯河市源汇区教育体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门峡经济技术开发区教文体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阳油田教育中心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阳市宛城区教体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丘市梁园区教育体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丘市虞城县教育体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阳市浉河区教育体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阳市息县教育体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口市郸城县教育体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口市淮阳县教育体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驻马店市上蔡县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驻马店市平舆县教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巩义市教育体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兰考县教育体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汝州市教育体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垣县教育体育局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城市教育体育局</w:t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湖  北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3043"/>
        <w:gridCol w:w="3043"/>
      </w:tblGrid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市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襄阳市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荆州市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仙桃市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门市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潜江市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汉油田教育实业集团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市江岸区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市江夏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石市黄石港区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堰市茅箭区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堰市教育局东风分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襄阳市襄州区教育体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市西陵区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荆州市沙市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荆门市东宝区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鄂州市鄂城区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陆市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冈市黄州区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山县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曾都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施市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农架林区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湖  南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8"/>
        <w:gridCol w:w="3043"/>
        <w:gridCol w:w="3057"/>
      </w:tblGrid>
      <w:tr>
        <w:trPr>
          <w:trHeight w:val="567" w:hRule="atLeast"/>
        </w:trPr>
        <w:tc>
          <w:tcPr>
            <w:tcW w:w="289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市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洲市教育局</w:t>
            </w:r>
          </w:p>
        </w:tc>
        <w:tc>
          <w:tcPr>
            <w:tcW w:w="305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化市教育局</w:t>
            </w:r>
          </w:p>
        </w:tc>
      </w:tr>
      <w:tr>
        <w:trPr>
          <w:trHeight w:val="567" w:hRule="atLeast"/>
        </w:trPr>
        <w:tc>
          <w:tcPr>
            <w:tcW w:w="289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市雨花区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市天心区教育局</w:t>
            </w:r>
          </w:p>
        </w:tc>
        <w:tc>
          <w:tcPr>
            <w:tcW w:w="305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市芙蓉区教育局</w:t>
            </w:r>
          </w:p>
        </w:tc>
      </w:tr>
      <w:tr>
        <w:trPr>
          <w:trHeight w:val="567" w:hRule="atLeast"/>
        </w:trPr>
        <w:tc>
          <w:tcPr>
            <w:tcW w:w="289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市岳麓区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洲市天元区教育局</w:t>
            </w:r>
          </w:p>
        </w:tc>
        <w:tc>
          <w:tcPr>
            <w:tcW w:w="305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洲市荷塘区教育局</w:t>
            </w:r>
          </w:p>
        </w:tc>
      </w:tr>
      <w:tr>
        <w:trPr>
          <w:trHeight w:val="567" w:hRule="atLeast"/>
        </w:trPr>
        <w:tc>
          <w:tcPr>
            <w:tcW w:w="289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洲市石峰区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洲市芦淞区教育局</w:t>
            </w:r>
          </w:p>
        </w:tc>
        <w:tc>
          <w:tcPr>
            <w:tcW w:w="305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阳市新宁县教育局</w:t>
            </w:r>
          </w:p>
        </w:tc>
      </w:tr>
      <w:tr>
        <w:trPr>
          <w:trHeight w:val="567" w:hRule="atLeast"/>
        </w:trPr>
        <w:tc>
          <w:tcPr>
            <w:tcW w:w="289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化市芷江县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化市靖州县教育局</w:t>
            </w:r>
          </w:p>
        </w:tc>
        <w:tc>
          <w:tcPr>
            <w:tcW w:w="305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化市鹤城区教育局</w:t>
            </w:r>
          </w:p>
        </w:tc>
      </w:tr>
      <w:tr>
        <w:trPr>
          <w:trHeight w:val="567" w:hRule="atLeast"/>
        </w:trPr>
        <w:tc>
          <w:tcPr>
            <w:tcW w:w="289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化市洪江市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阳市桃江县教育局</w:t>
            </w:r>
          </w:p>
        </w:tc>
        <w:tc>
          <w:tcPr>
            <w:tcW w:w="305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阳市沅江市教育局</w:t>
            </w:r>
          </w:p>
        </w:tc>
      </w:tr>
      <w:tr>
        <w:trPr>
          <w:trHeight w:val="567" w:hRule="atLeast"/>
        </w:trPr>
        <w:tc>
          <w:tcPr>
            <w:tcW w:w="289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郴州市苏仙区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阳市大通湖区社会发展局</w:t>
            </w:r>
          </w:p>
        </w:tc>
        <w:tc>
          <w:tcPr>
            <w:tcW w:w="305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德市临澧教育局</w:t>
            </w:r>
          </w:p>
        </w:tc>
      </w:tr>
      <w:tr>
        <w:trPr>
          <w:trHeight w:val="567" w:hRule="atLeast"/>
        </w:trPr>
        <w:tc>
          <w:tcPr>
            <w:tcW w:w="289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德市津市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湘潭市雨湖区教育局</w:t>
            </w:r>
          </w:p>
        </w:tc>
        <w:tc>
          <w:tcPr>
            <w:tcW w:w="305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州市蓝山县教育局</w:t>
            </w:r>
          </w:p>
        </w:tc>
      </w:tr>
      <w:tr>
        <w:trPr>
          <w:trHeight w:val="567" w:hRule="atLeast"/>
        </w:trPr>
        <w:tc>
          <w:tcPr>
            <w:tcW w:w="289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州市道县教育局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州市祁阳县教育局</w:t>
            </w:r>
          </w:p>
        </w:tc>
        <w:tc>
          <w:tcPr>
            <w:tcW w:w="305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州市零陵区教育局</w:t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广  东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5"/>
        <w:gridCol w:w="3054"/>
        <w:gridCol w:w="3029"/>
      </w:tblGrid>
      <w:tr>
        <w:trPr>
          <w:trHeight w:val="567" w:hRule="atLeast"/>
        </w:trPr>
        <w:tc>
          <w:tcPr>
            <w:tcW w:w="291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教育和体育局</w:t>
            </w:r>
          </w:p>
        </w:tc>
        <w:tc>
          <w:tcPr>
            <w:tcW w:w="305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教育局</w:t>
            </w:r>
          </w:p>
        </w:tc>
        <w:tc>
          <w:tcPr>
            <w:tcW w:w="302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莞市教育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教育局</w:t>
            </w:r>
          </w:p>
        </w:tc>
        <w:tc>
          <w:tcPr>
            <w:tcW w:w="305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越秀区教育局</w:t>
            </w:r>
          </w:p>
        </w:tc>
        <w:tc>
          <w:tcPr>
            <w:tcW w:w="302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荔湾区教育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南山区教育局</w:t>
            </w:r>
          </w:p>
        </w:tc>
        <w:tc>
          <w:tcPr>
            <w:tcW w:w="305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盐田区教育局</w:t>
            </w:r>
          </w:p>
        </w:tc>
        <w:tc>
          <w:tcPr>
            <w:tcW w:w="302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斗门区教育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金湾区教育局</w:t>
            </w:r>
          </w:p>
        </w:tc>
        <w:tc>
          <w:tcPr>
            <w:tcW w:w="305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头市澄海区教育局</w:t>
            </w:r>
          </w:p>
        </w:tc>
        <w:tc>
          <w:tcPr>
            <w:tcW w:w="302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头市龙湖区教育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南海区教育局</w:t>
            </w:r>
          </w:p>
        </w:tc>
        <w:tc>
          <w:tcPr>
            <w:tcW w:w="305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禅城区教育局</w:t>
            </w:r>
          </w:p>
        </w:tc>
        <w:tc>
          <w:tcPr>
            <w:tcW w:w="302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梅州市梅县区教育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梅州市梅江区教育局</w:t>
            </w:r>
          </w:p>
        </w:tc>
        <w:tc>
          <w:tcPr>
            <w:tcW w:w="305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宁市教育局</w:t>
            </w:r>
          </w:p>
        </w:tc>
        <w:tc>
          <w:tcPr>
            <w:tcW w:w="302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丰市教育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尾市城区教育局</w:t>
            </w:r>
          </w:p>
        </w:tc>
        <w:tc>
          <w:tcPr>
            <w:tcW w:w="305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门市蓬江区教育局</w:t>
            </w:r>
          </w:p>
        </w:tc>
        <w:tc>
          <w:tcPr>
            <w:tcW w:w="302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门市新会区教育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湛江市霞山区教育局</w:t>
            </w:r>
          </w:p>
        </w:tc>
        <w:tc>
          <w:tcPr>
            <w:tcW w:w="305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湛江市赤坎区教育局</w:t>
            </w:r>
          </w:p>
        </w:tc>
        <w:tc>
          <w:tcPr>
            <w:tcW w:w="302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廉江市教育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州市教育局</w:t>
            </w:r>
          </w:p>
        </w:tc>
        <w:tc>
          <w:tcPr>
            <w:tcW w:w="305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远市清城区教育局</w:t>
            </w:r>
          </w:p>
        </w:tc>
        <w:tc>
          <w:tcPr>
            <w:tcW w:w="302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远市连南瑶族自治县教育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潮州市饶平县教育局</w:t>
            </w:r>
          </w:p>
        </w:tc>
        <w:tc>
          <w:tcPr>
            <w:tcW w:w="305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广  西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5"/>
        <w:gridCol w:w="3054"/>
        <w:gridCol w:w="3029"/>
      </w:tblGrid>
      <w:tr>
        <w:trPr>
          <w:trHeight w:val="567" w:hRule="atLeast"/>
        </w:trPr>
        <w:tc>
          <w:tcPr>
            <w:tcW w:w="291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教育局</w:t>
            </w:r>
          </w:p>
        </w:tc>
        <w:tc>
          <w:tcPr>
            <w:tcW w:w="305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宁市教育局</w:t>
            </w:r>
          </w:p>
        </w:tc>
        <w:tc>
          <w:tcPr>
            <w:tcW w:w="302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林市教育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宁市西乡塘区教育局</w:t>
            </w:r>
          </w:p>
        </w:tc>
        <w:tc>
          <w:tcPr>
            <w:tcW w:w="305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宁市青秀区教育局</w:t>
            </w:r>
          </w:p>
        </w:tc>
        <w:tc>
          <w:tcPr>
            <w:tcW w:w="302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宁市江南区教育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城县教育局</w:t>
            </w:r>
          </w:p>
        </w:tc>
        <w:tc>
          <w:tcPr>
            <w:tcW w:w="305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州市柳南区教育局</w:t>
            </w:r>
          </w:p>
        </w:tc>
        <w:tc>
          <w:tcPr>
            <w:tcW w:w="302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林市秀峰区教育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林市七星区教育局</w:t>
            </w:r>
          </w:p>
        </w:tc>
        <w:tc>
          <w:tcPr>
            <w:tcW w:w="305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林市象山区教育局</w:t>
            </w:r>
          </w:p>
        </w:tc>
        <w:tc>
          <w:tcPr>
            <w:tcW w:w="302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长洲区教育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市海城区教育局</w:t>
            </w:r>
          </w:p>
        </w:tc>
        <w:tc>
          <w:tcPr>
            <w:tcW w:w="305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思县教育局</w:t>
            </w:r>
          </w:p>
        </w:tc>
        <w:tc>
          <w:tcPr>
            <w:tcW w:w="302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灵山县教育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南县教育局</w:t>
            </w:r>
          </w:p>
        </w:tc>
        <w:tc>
          <w:tcPr>
            <w:tcW w:w="305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县教育局</w:t>
            </w:r>
          </w:p>
        </w:tc>
        <w:tc>
          <w:tcPr>
            <w:tcW w:w="302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东县教育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靖西市教育局</w:t>
            </w:r>
          </w:p>
        </w:tc>
        <w:tc>
          <w:tcPr>
            <w:tcW w:w="305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贺州市八步区教育局</w:t>
            </w:r>
          </w:p>
        </w:tc>
        <w:tc>
          <w:tcPr>
            <w:tcW w:w="302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池市宜州区教育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山县教育局</w:t>
            </w:r>
          </w:p>
        </w:tc>
        <w:tc>
          <w:tcPr>
            <w:tcW w:w="305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象州县教育局</w:t>
            </w:r>
          </w:p>
        </w:tc>
        <w:tc>
          <w:tcPr>
            <w:tcW w:w="302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新县教育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凭祥市教育局</w:t>
            </w:r>
          </w:p>
        </w:tc>
        <w:tc>
          <w:tcPr>
            <w:tcW w:w="305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海  南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3056"/>
        <w:gridCol w:w="3030"/>
      </w:tblGrid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口市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昌市教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琼海市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安县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重  庆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3056"/>
        <w:gridCol w:w="3030"/>
      </w:tblGrid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州区教育委员会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渝中区教育委员会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渡口区教育委员会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北区教育委员会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坪坝区教育委员会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龙坡区教育委员会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渝北区教育委员会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水苗族土家族自治县教育委员会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  川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3056"/>
        <w:gridCol w:w="3030"/>
      </w:tblGrid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眉山市教育体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教育和体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青羊区教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武侯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简阳市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高新区社区发展治理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事业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贡市沿滩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攀枝花市东区教育体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龙马潭区教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阳市旌阳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绵阳市涪城区教育和体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绵阳市游仙区教育和体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元市利州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遂宁市船山区教育体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市威远县教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山市市中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山市五通桥区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顺庆区教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高坪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眉山市东坡区教育体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眉山市仁寿县教育体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叙州区教育和体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南溪区教育和体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安市邻水县教育科技体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通川区教育科技知识产权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达川区教育科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雅安市雨城区教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雅安市名山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中市平昌县教育科技体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阳市安岳县教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坝州汶川县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坝州红原县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坝州马尔康市教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孜州甘孜县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孜州理塘县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凉山州西昌市教育和科学技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凉山州美姑县教育和科学技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凉山州雷波县教育和科学技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凉山州会理县教育体育和科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贵  州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3056"/>
        <w:gridCol w:w="3030"/>
      </w:tblGrid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阳市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黔东南州教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威宁县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观山湖区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明区教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贞丰县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义市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盘州市教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城县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口县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江县教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川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水市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丹寨县教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里市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沙县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黔西县教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秀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镇宁县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云  南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3056"/>
        <w:gridCol w:w="3030"/>
      </w:tblGrid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市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理州教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洱市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市五华区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市官渡区教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市石林县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市宜良县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市东川区教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溪市峨山县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溪市新平县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山州文山市教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山州麻栗坡县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山州砚山县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山市隆阳区教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雄州楚雄市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洱市思茅区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洱市宁洱县教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洱市镇沅县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双版纳州景洪市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理州大理市教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理州剑川县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理州巍山县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江市古城区教育体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西  藏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3056"/>
        <w:gridCol w:w="3030"/>
      </w:tblGrid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拉萨市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陕  西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3056"/>
        <w:gridCol w:w="3030"/>
      </w:tblGrid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市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鸡市教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康市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市碑林区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市雁塔区教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市未央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鸡市金台区教育体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鸡市陇县教育体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咸阳市秦都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咸阳市渭城区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铜川市宜君县教育科技体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渭南市临渭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渭南市合阳县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安市黄陵县教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安市黄龙县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市榆阳区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市靖边县教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中市洋县教育体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中市宁强县教育体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康市旬阳县教育体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康市石泉县教育体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洛市洛南县科技和教育体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洛市商南县科技和教育体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凌示范区杨陵区教育局</w:t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甘  肃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3056"/>
        <w:gridCol w:w="3030"/>
      </w:tblGrid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陇南市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酒泉市教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凉市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银市白银区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酒泉市肃州区教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凉市华亭市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南州卓尼县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水市麦积区教育体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陇南市武都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西市安定区教育体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兰州市城关区教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威市凉州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夏州临夏县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庆阳市西峰区教育体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峪关市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掖市甘州区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昌市金川区教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兰州市西固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水市秦安县教育体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掖市高台县教育体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青  海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3056"/>
        <w:gridCol w:w="3030"/>
      </w:tblGrid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宁市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东市教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宁市城西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湟中县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通回族土族自治县教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和回族土族自治县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互助土族自治县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令哈市教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宁  夏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3056"/>
        <w:gridCol w:w="3030"/>
      </w:tblGrid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川市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川市兴庆区教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川市金凤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罗县教育体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宁县教育体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新  疆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3056"/>
        <w:gridCol w:w="3030"/>
      </w:tblGrid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鲁木齐市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音郭楞蒙古自治州教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吉州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犁州伊宁市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犁州伊宁县教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犁州奎屯市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犁州巩留县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克拉玛依市教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鲁木齐市高新技术产业开发区（新市区）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鲁木齐市沙依巴克区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鲁木齐市水磨沟区教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鲁木齐市经济技术开发区（头屯河区）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乐市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塔城地区沙湾县教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塔城地区乌苏市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吐鲁番市高昌区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吐鲁番市鄯善县教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吐鲁番市托克逊县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吉州阜康市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吉州昌吉市教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吉州奇台县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吉州呼图壁县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田地区墨玉县教育局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兵  团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3056"/>
        <w:gridCol w:w="3030"/>
      </w:tblGrid>
      <w:tr>
        <w:trPr>
          <w:trHeight w:val="567" w:hRule="atLeast"/>
        </w:trPr>
        <w:tc>
          <w:tcPr>
            <w:tcW w:w="2912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兵团第二师教育局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105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1">
    <w:name w:val="批注框文本 Char1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HTMLChar1">
    <w:name w:val="HTML 预设格式 Char1"/>
    <w:qFormat/>
    <w:rPr>
      <w:rFonts w:ascii="Courier New" w:hAnsi="Courier New" w:cs="Courier New"/>
      <w:sz w:val="20"/>
      <w:szCs w:val="20"/>
    </w:rPr>
  </w:style>
  <w:style w:type="character" w:styleId="Char2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2:00Z</dcterms:created>
  <dc:creator>Windows 用户</dc:creator>
  <dc:description/>
  <cp:keywords/>
  <dc:language>en-US</dc:language>
  <cp:lastModifiedBy>Windows 用户</cp:lastModifiedBy>
  <cp:lastPrinted>2019-06-14T09:31:00Z</cp:lastPrinted>
  <dcterms:modified xsi:type="dcterms:W3CDTF">2019-07-09T10:0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