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6300" w:leader="none"/>
        </w:tabs>
        <w:ind w:left="-199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0"/>
        </w:rPr>
        <w:t>全国第六届中小学生艺术展演活动</w:t>
      </w:r>
    </w:p>
    <w:p>
      <w:pPr>
        <w:pStyle w:val="Normal"/>
        <w:tabs>
          <w:tab w:val="clear" w:pos="420"/>
          <w:tab w:val="left" w:pos="6300" w:leader="none"/>
        </w:tabs>
        <w:ind w:left="-199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0"/>
        </w:rPr>
        <w:t>艺术表演类节目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小学</w:t>
      </w:r>
      <w:r>
        <w:rPr/>
        <w:t>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311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爱你中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Bring me little wate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河东区实验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帅、王  珏、齐晓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蒲公英在秋风中微笑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侏儒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谈固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秋实、李  巍、韩冬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布谷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唱吧，跳吧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托克前旗蒙古族希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那音巴图、呼  戈、赞  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通巴拉莱卡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喊巴山喊清江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丰满区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小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  帅、冯惠瑜、李双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们的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你跑吧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木斯市第六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雪丹、姜黎丽、杨  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这世上最美的景象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Moon goddes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吴韵少年艺术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唱团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译、高  鑫、王  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人之初，性本善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景福宫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少年艺术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慧、林扬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alve Regin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屯溪路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云、檀  莉、王  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万物生机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HOT CHOCOLATE!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小茉莉合唱团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琴、王  渤、张  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呀吧嘣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想你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羊子巷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  露、单  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心歌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云流水天地间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李沧区少年宫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建朋、纪  娟、张  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蝴蝶的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日夜欢唱》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实验学校郑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磊、赵  瑞、操佳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咏春圆舞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菩萨蛮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江岸区长春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君、杨怡旻、姚  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葫芦笙吹响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Rainstor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天心区青园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冰、王希莹、谭玲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楼兰传说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MAGOS A RUTAF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滨海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双茹、陈芋如、于  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山村的早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撒满人间的爱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秀田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伟香、陈  亮、翟冬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摘菜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美丽的夏牧场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琼海市嘉积镇一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霞、詹  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爸爸加油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家乡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大渡口区育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晓红、胡  晓、刘  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水歌唱响中国梦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都匀市第九完全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  英、韦  波、韦良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白鹿原的故事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建筑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附属小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智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豌豆花开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市平川区青少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中心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临平、苏晓梅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中学</w:t>
      </w:r>
      <w:r>
        <w:rPr/>
        <w:t>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311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登鹳雀楼》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nd deat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all have no dominion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七一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德昌、桑叶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月亮弯弯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地球之歌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第四十五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晨、王  丹、孙宸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“花儿”里要答个话来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省实验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  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地的呼唤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少年合唱团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娅伦格日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嘎喇哈新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美丽的草原我的家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第一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  辉、张彦明、钟  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浪子回头金不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一路同行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市万邦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元俊、权宁满、李和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抒情诗》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What Shall W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o With a Drunken Sailo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洋泾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 puppet’s drea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黄浦区青少年艺术活动中心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亮亮、沈婉君、聂敬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槐花几时开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吃奶酪的吉普赛人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福利会少年宫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利佳、林  放、周成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人面桃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卖汤圆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第六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蓝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海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Rytmu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艺术学院附属中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洋、高  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唱支山歌给党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Cantate Domin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五十中学东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西园校区）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  冰、朱雅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回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雪》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厦门第一中学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琳娟、白  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匆匆那年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命之光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第二十八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璐宸、熊泓沁、吴  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时间都去哪儿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 AMARIL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幼儿师范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云戈、孙甜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风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陌上桑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淄博第十七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育栋、张  园、梁  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月亮就要出嫁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Chind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济源第一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燕、卫  伟、何  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舂米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te Winter Hymna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第十九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欢、潘香琴、唐银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侬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雨之水舞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高级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漫雪、彭  川、江嘉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想你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oon Ah Will Be Don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琼海市嘉积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祖壮、陈  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来不及勇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ong of hop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第八中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晨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Yo le cando todo el d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成都市第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校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子珊、王  宇、杨  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菩萨蛮——小山重叠金明灭》 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frican Allelu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第一职业中专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馨瑶、应甜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一窝雀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铁一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雅妮、杜玥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梨花又开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鸟归林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市第十九中教育集团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卓林、孙小桃、张大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蒹葭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雨中校园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实验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建平、张鸿雁、郭  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  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椰寨情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Conversion of Sau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公会林护纪念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少薇、谭美仪、范少伟、李万祥、陈月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万物生机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 Amaril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黄色的夜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青少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响、戚珍珍、熊  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启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克劳族印第安民谣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神兴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松房、牛  娜、崔方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一想到你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城市城区凤台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宁、赵欣欣、苗  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望祭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跳起我的霍拉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开原市民主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团里仁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健、赵迪慧、曹  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霜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井市北安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香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Can you hear me?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徐汇区爱菊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利佳、靳  蔚、曾允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月亮粑粑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Remember m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日新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明华、张  楚、柏  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家住在漓江边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秋歌里的科尔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静安区闸北第三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卫英、赵斯嘉、尹利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呼吸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雪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市五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廉  珊、薛晨潇、窦昕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太阳出来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Light In Night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市平江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珠、付一帆、孟  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问天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熊星座的传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北仑区岷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灵静、张  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铜娃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唱脸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梅、伍智刚、余婷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蒲公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Glor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市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雷、韩  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只有和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Libertang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厦门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  晶、陈  啸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雪花的快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FRICAN ALLELU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豫章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忠华、王月鹄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你好，百灵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Yo le canto todo el d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崂山区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宫  霓、吴  昊、王歆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熊猫的摇篮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Rhythm of Lif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郑州市金水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纬五路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晓红、熊  英、吴艳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登鹳雀楼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想你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市沙市大赛巷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清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蜗牛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ing sing sin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枫树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艺、陈  红、周  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捡螺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 Puppet’s Drea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南海区桂城街道桂江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春萍、许  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摆呀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葫芦笙吹响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市乐群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  旭、秦海燕、尹星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晓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四季的问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城港市第二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部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莉莉、罗  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赶鸟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叫侬唱歌侬就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琼海市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雄、蔡宝薇、陈  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喊巴山 喊清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Flying Fre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巴蜀小学校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雅丹、刘雨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村居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帕帕里西的鼓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实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勤、王  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原生态民歌联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昭觉县日哈乡中心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  浩、吉木子巫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木尔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与梦飞翔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第二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开鸿、杜倩超、周  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跳月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的梦想从这里起航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渡区六甲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卓洋、周忠莹、王珍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  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《飞飞曲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四季的问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民族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娟、徐  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装扮蓝色的地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啊，老师——妈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杨凌高新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《月亮粑粑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ound The Trumpet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高新国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孤独的小羊羔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彝族山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庆阳市西峰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慕清芬、王晓琴、郑晓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香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油田教育管理中心合唱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  栋、陈  莉、晋雅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雪白的鸽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和县川口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丽英、吕红玉、李春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《绿窗花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光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银川市二十一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丽华、陈  伟、韩亚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  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《蒲公英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非洲赞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楠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玛依拉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雪花的快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学前教育中等专业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志亮、张  洁、吴月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胜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青春舞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州市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红岩、杨  京、赵  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尔多斯市东胜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雅虹、杨  睿、张明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海岸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baba yetu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第二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云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井市龙井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昌范、李  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朝天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let me fl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大学附属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胜雄、张忠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师说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π</w:t>
            </w:r>
            <w:r>
              <w:rPr>
                <w:rFonts w:ascii="宋体;SimSun" w:hAnsi="宋体;SimSun" w:cs="宋体;SimSun"/>
                <w:sz w:val="20"/>
                <w:szCs w:val="20"/>
              </w:rPr>
              <w:t>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第二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赛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让世界都赞美你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卡林卡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师范大学附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  俊、陈  欣、赵苇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三落厝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Carol of bell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福州第十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怡、林  静、郑君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回娘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diemu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余市职业教育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添、廖玮嶷、李  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陌上桑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Kia Hora Te Marin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艺术幼儿师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鑫、杨  晔、常怡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城南送别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等你到天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娅丽、刘舜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月亮偏西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Conversion of Sau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长郡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玄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扫罗的皈依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第十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韬、徐  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夜喜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梅、屈  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天来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IUPPITE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明晶、潘叶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定风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第二十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红静、曾  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喜鹊登枝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哈库拉玛塔塔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第八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茵、黄宁武、郑  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犁田谣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乐东县思源实验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珍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川剧传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妍倪、陈  怡、朱文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蓝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Jamb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女子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葡萄园夜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走进美丽，走进神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第一中学西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成迎、苏  洋、谢文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海菜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夏日里的“的的”调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英、李  颖、周文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陌上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高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晓宁、王  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  海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梦中的额吉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湟中县多巴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巨占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暴雨后的黎明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LEIGH BELL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大禹、刘  蓉、薛  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石榴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山县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龙、朱  飞、唐明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蓝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丰台区丰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国英、黄兆博、谷士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当你老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I let her go go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邯郸市邯山区渚河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玲、刘  娇、王卓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唱脸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扎兰屯市繁荣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佳琦、牛茂坤、李志高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满城烟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EXAUDI LAUDAT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童声合唱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  芮 、魏  娜、王子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让我们荡起双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月亮粑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万达实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玲、李晓敏、秦芳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飞向蓝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崴萨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第一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斯博、丁  冬、杨  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读唐诗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读书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市建华区回民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钰、康  悦、刘  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莆田市荔城区麟峰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芳、张志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绽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永远波尔卡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杭蓉、张  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天空之城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一甲麻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武汉市青山区红钢城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艳萍、赵海燕、董  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ry everytin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南山实验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团鼎太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的创意，我的梦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青少年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栾  奕、李若兰、张旭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赶摆路上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盘水市第二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  兰、吴国菊、涂  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水母鸡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地球大合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渡区东华二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丽娟、张艳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自由飞翔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快乐裕固娃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市城关区团结新村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静、元莉莉、曹  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今天是你的生日，妈妈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You’d better run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兴庆区第六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黎欢、赵  佳、王欢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仰望五星红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巩留张家港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亮、武洁萍、戴小红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FRICAN ALLELUI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子县第三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为共产主义把青春贡献》 《库斯科邮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市第二十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龙建、张  挺、王思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唱支山歌给党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向新世纪鼓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娄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玉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捡螺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卖花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倩颖、诸  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皂罗袍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昆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解芳、顾一昂、王梦怡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嘎达梅林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再见吧，妈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职业技术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杰、王  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灯之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鱼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厦门第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至凡、林  琳、占蓉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海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又唱赶圩啊哩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第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聪宁、徐  宁、王晓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Gamelan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第二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思思、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淳、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蒲公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菩萨蛮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武钢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  旻、薛  莲、刘点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蒲公英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Kui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德市第七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  晟、康  元、张  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传奇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对面的女孩看过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纳、李明珂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寒霜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沧海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铁路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欢、熊  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水母鸡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风吹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双流艺体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虹羚、邓文兵、商殿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槐花几时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成都市石室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  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五彩缤纷的大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盘水市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  甜、徐雨凤、陈星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侗乡蝉歌加安塞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吉且古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第三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俊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  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门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军区拉萨八一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建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马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唱出了世界的声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宝鸡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飞向蓝天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燕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交通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喻  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彩虹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Si ya ham b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市艺术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英、徐文晶、金  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乡间的小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宁市第八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抒情变奏曲》第三乐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跃猛、杨  钧、张华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酒神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海淀区中关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欣、郭凡雪、蒋广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征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劲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成、闫  岩、陈立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节日之夜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塘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颖、马霄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河流探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东马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惠萍、王  静、宋  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群牛斗群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绛县泽掌镇泽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立红、蔡立峰、程文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走向复兴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鸿雁随想曲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市少年宫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伟、苏  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歌剧《纳布科》序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中山区桃源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妍、王  艺、付晓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心中的太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源市第一实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剑、吴月婷、周世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满族风情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市阿城区青少年校外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宝霞、韩玲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弦乐柔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利</w:t>
            </w:r>
            <w:r>
              <w:rPr>
                <w:rFonts w:cs="宋体;SimSun" w:ascii="宋体;SimSun" w:hAnsi="宋体;SimSun"/>
                <w:sz w:val="20"/>
                <w:szCs w:val="20"/>
              </w:rPr>
              <w:t>WeDo</w:t>
            </w:r>
            <w:r>
              <w:rPr>
                <w:rFonts w:ascii="宋体;SimSun" w:hAnsi="宋体;SimSun" w:cs="宋体;SimSun"/>
                <w:sz w:val="20"/>
                <w:szCs w:val="20"/>
              </w:rPr>
              <w:t>苏州青少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响乐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博超、金晓龙、吕  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太阳颂第二乐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东北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海沧延奎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美勤、周如珺、李  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夜间航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崂山新世纪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守祥、韩  静、李  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荣耀之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洛阳市涧西区天津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娟、田孝红、王恩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戏韵欢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My frien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武汉市武昌区中山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江、施美玲、李  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海神波赛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长沙市天心区仰天湖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绚、刘菲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猜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勃拉姆斯匈牙利一号舞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芙蓉区育才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灿、廖  雯、李崇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沃尔塔瓦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园岭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伟锋、黄红梅、陈华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童趣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棒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天桃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昕昱、李小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幸福之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高新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霞、李翠花、苏黎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苏格克里克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师范大学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红、温明通、张  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草原印象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陕西省西安经开第一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蓓、 张晋嫡、 史佳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红军胜利到达陕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兰州市城关区水车园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  玲、金  艳、张宁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七色光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樱桃小丸子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兴庆区第三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自强、林  琳、马梦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歌唱我们的祖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海县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斯铁尔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艾山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罗马狂欢节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〇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涛、胡炳余、许  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百鸟朝凤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皇岛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邝  宇、石婧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Ross Ro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水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勇、张  业、廖衡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扎山之火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夸张的爆炸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尔多斯市东胜区第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雅斓、王玲玲、张建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关东情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育才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树德、史月娜、吴凤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拉赫玛尼诺夫第二交响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乐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市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爽旻、徐家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蝙蝠序曲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师范大学附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霖、单桂萍、吴治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匈牙利狂想曲第二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南洋模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鹏、胡洁斐、焦  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达勃河随想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杨浦区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建辉、谢  圆、陈雯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酒神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乐康、刘晓丹、杨  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调弦乐协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第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  楚、陈洁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沃夏克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调第八交响曲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乐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市音乐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卞思聪、姜宛廷、傅人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瓷风琴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祈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满乐、熊  瑛、吴  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阿尔维玛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杨、胡惟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太阳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文华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光海、孙  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奥伯龙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外国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家琛、苗大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十面埋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鹏程、彭  霆、郭荣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洪湖赤卫队幻想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音乐学院附属中等专业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鲍元恺“京剧”交响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乐章“生”辉煌的快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皮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长郡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珏、郭佳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沃夏克《第八交响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第一乐章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执信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艺、蔡嘉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芬兰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巴蜀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加一、李  颖、曾  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歌剧《茶花女》选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第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萍、何  佳、罗茹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轻骑兵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中学生（六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响乐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嘉、王  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龙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师范大学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  华、刘静姝、杨周荣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第五交响曲》第四乐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铁一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琦、吴  洁、张  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德沃夏克第八交响曲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乐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市第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芸、段  炜、艾  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  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红旗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湟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长杰、杨  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丝路箜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末县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璞、张  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  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特拉汶斯基《火鸟组曲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狱之舞、摇篮曲、终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拔萃女书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颂恩、刘靳丽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oseph Salawood ODDI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梁建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  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Vur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（火之颂）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督教崇真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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  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 Balkan Medle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皇书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方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华秋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音乐学院附属北京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晓妍、张  鹏、袁  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牧羊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和平区岳阳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  缤、郑童心、宋徽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玫瑰狂欢节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迎泽区海边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力红、庞  礡、高  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黄河船夫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绛县西街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军、赵俊霞、支晓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伊金之声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万马奔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锦旗蒙古族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楞浩雅尔、多荣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  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草原节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市甘井子区金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岩、杨宇琪、王韶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凤凰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吉市进学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顺今、曲  直、姜  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山青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市经纬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洋、刘思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把世界来周游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南昌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  云、胡贞贞、姜晓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丝绸之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江南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  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夜间飞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市玉屏西园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霞英、林  香、李  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达姆达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育新学校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蕾、张雅勤、余佳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勇往直前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龙舌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市邮政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长亮、熊  鹰、舒春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长江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台东六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世纪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宏森、杜华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少年畅想曲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光谷第四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凡红忠、周  珊、刘雅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莫扎特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交响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乐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海韵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  帆、李科文、曲  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五声神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口市第九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申立、张文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光明峰的传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东县直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思智、郑  超、潘姝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少年畅想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碑林区铁五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战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丝路驿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雪霞、刘恺宁、王  璐</w:t>
            </w:r>
          </w:p>
        </w:tc>
      </w:tr>
    </w:tbl>
    <w:p>
      <w:pPr>
        <w:pStyle w:val="Normal"/>
        <w:spacing w:before="0" w:after="312"/>
        <w:ind w:firstLine="154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昌平区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轶男、李继阳、李春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  航、王  鹏、赵  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天后宫随想——引航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祖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蝙蝠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第五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哲、赵慧斌、高  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晋风四季图——冬火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令德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勇、吴  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约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林郭勒盟正镶白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古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如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  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杯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迎龙、王浩宇、张  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丝绸之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薇、张  伟、刘奕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红旗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第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翠芳、路  宁、金汉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命运之力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智慧之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思辰、杨立国、樊剑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魔笛》序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青、赵  怡、彭  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节日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第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曙静、赵晓林、袁  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Curse Of Polyphemu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楚  贺、张  蕾、杨  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节日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雅礼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元、何佳洋、陈曼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老司城随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鹏程、黄小波、刘傲芸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  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玫瑰狂欢节序曲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昌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惟祺、王玉洁、杨兹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  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龙之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南开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冬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  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火把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石室联合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朋、李  琳、文  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畅享梨花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芦笙舞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辉林、罗仲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石之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第一中学西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成迎、汤  岚、谢文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蝙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高新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晓龙、陈明杰、任晓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黄河情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盛世国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海明、于  倍、陈子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我和我的祖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延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  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万马奔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布克赛尔县青少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  明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龙巴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尔登巴依尔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图那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甫尔布加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  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青春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仰起青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第二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、崔延瑜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达姆达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学校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辰新、曹建虎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蛇狂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遵化市第一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明、马春春、马文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最后倒计时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昆都仑区钢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街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芳、刘美清、周爱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军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绥芬河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峡谷历险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民、吴明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光明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区建设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雯艳、计佳瑛、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徽娃徽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淮北市淮海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会光、胡妍妍、陈钦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法兰多拉舞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通政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凤蓉、吴婷婷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Piratas del Caribe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北湖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乐红、聂明珠、梅华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酒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永安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德赏、王正荣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赛龙夺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丹平、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温国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战台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东县青少年校外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芬、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、黄春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行进的节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市青少年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兴乐、符朝丹、符方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《滚石乐队》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Do Re Mi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南岸区天台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莲、廖华俊、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北京喜讯到边寨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少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乐团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石民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瑶、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傣乡情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龙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、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号角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阿依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银川市兴庆区第十九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建旭、任玉海、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The Merry Widow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八一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亚红、李雪玲、张治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牛斗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绛县职业教育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维俊、李维红、韩转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黑穆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东乌珠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沁旗蒙古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来玛、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肖斯塔科维奇第二组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先明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命运之力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禁绝边境线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加勒比海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武汉市外国语学校初中部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勃拉姆斯第一交响曲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乐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若迪、厉维平、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太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玄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青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卡门组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丽、梁启明、白程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旗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文化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邦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彝山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娅琼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、郭大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琴协奏曲《黄河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乐章——保卫黄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琦玉、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万岁，伟大的祖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慧军、王永庆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古代英雄传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第二十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亚明、张鹏举、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妈妈来接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逸夫艺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文兰、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李菊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“妞”秧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县黄河艺术培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朝、武雅丽、廉亚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雕花的马鞍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镶白旗明安图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日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满乡鼓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武县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凤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嬉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们市第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梦娃我的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鹤岗市第十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宪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龙抬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虹口区第三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蕴琪、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、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是星星，也是太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一师范学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白桦、吴樱子、张燕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雏凤清鸣话海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二附小教育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亚芝、徐开艳、周艳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你我都是好朋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嘉县少年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胜男、卢芳芳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翻菱角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霍邱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兰花艺术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、张绪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田埂上的舞蹈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育新学校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岚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、张雅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那一抹红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师范附属实验小学教育集团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、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、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、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毓、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还能孩子多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实验学校郑东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、张志华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孩子和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蓓蕾舞蹈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尔瑞、柳景惜、胡亚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楚风荷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育才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、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罡、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奀妹，去打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西樵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乐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少伟、余俊锋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天之蓝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市海城区第八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、张海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马奔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嘉积镇一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之华、王绍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泳气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市第二十五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、欧清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筑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筑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实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奕婷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新书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理县城关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艺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、夏丹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傈僳哈咪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西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思玉、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阳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安一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义娟、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师生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匀市墨冲镇墨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完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金豆、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薇、文登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哇，蛙娃娃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龙区金康园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研锦、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荍、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尼玛谐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那曲市班戈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、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列、扎巴南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东乡小尕尕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玉门市独山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淑梅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、马文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七彩小阿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助县城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正英、陶秀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天境盐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青少年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柏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喜牛迎春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铜峡市第三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光磊、徐永玲、刘丽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一份幸福六份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图壁县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咏菲、朱凌霞、秦增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阿米娜的果园奇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尔勒市青少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宣喻、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、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铃鼓少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寒</w:t>
            </w:r>
          </w:p>
        </w:tc>
      </w:tr>
    </w:tbl>
    <w:p>
      <w:pPr>
        <w:pStyle w:val="Normal"/>
        <w:spacing w:before="0" w:after="312"/>
        <w:ind w:firstLine="160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骊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第八十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、杨夕鹏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海棠树下的我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南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翠媛、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、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校园亮起苇子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第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、李军锋、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年糕飘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妍妍、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山花遍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聋人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雷媛丽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勒孟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听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婉、李丽君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鼓舞青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吉市第十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香丹、南丽玲、金泰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记忆中的蓝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附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曼、曹馨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鹿也疯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艺术职业学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、于錾鑫、冀春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种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戏剧学院附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舸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绣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海拔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米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环市中等职业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冰峰、颜南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少年筑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滁州市第五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学红、齐荣荣、吴小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屏东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双十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艳林、方启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鄱湖晨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立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、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蓝色母亲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、王超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东城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、窦程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追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东方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、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时、袁文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源源红旗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四十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菁菁、冯丽君、栗红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飞花令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沙市第五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天文、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鱼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第一聋哑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小玲、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十八岁的天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、陶浪宏、龙松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湘楚贤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市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、张佳元、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盛世刀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围屋花开杯花响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第四职业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禤狮传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第八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蔚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、李亚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南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丝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沛鸿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智淞、韦珍雅、李飞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万泉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嘉积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业岸、李选双、卢柳任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锄禾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市华侨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雷光、翁敦斌、卢花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遇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南开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冰、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鹰、戴守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踩曲姑娘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泸州市泸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窖天府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练、刘春艳、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羌山麦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春丽、何吟婷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铜鼓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匀市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、李永俊、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开新街唻果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山县职业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、李晓春、普迎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草原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国华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敬、王惠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民族炫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中等职业技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嘎、边巴卓玛、次仁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信仰在空中飘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高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杰、王晨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花儿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女子中等专业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安娜、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打墙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世纪学生原生态歌舞艺术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、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们的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丽丽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、罗思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那一堂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育才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、廖彧瑢、李琤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敬礼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贺云汉尼地域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良局李城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君儒、谢倩婷、邓伟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长鼓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诺撒圣心书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慧敏、胡惠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蓝色的苍狼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门坊众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晓庆、傅尚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历史的深处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门坊众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晓庆、陈碧嘉、李浩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刀马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景山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、张南捷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谷子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河北区育婴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俊颖、毛继明、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映山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华夏未来少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振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风筝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大道观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亲亲鱼儿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特殊教育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、钱晓梅、乔晓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领巾的梦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茂联合旗百灵庙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慧、刘晓玲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冰上的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台河市第九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丽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们的年画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卫萍、徐佳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俺们会跳花鼓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霍山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关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华丽、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、佘思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布谷闹丰登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光市新生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学芬、张雯茜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爸爸的故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英才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匡仁军、邓珍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班的故事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名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、宋景明、修文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踩泥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经济技术开发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明、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姝、司岚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鱼跃龙门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涧西区东升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蔓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、郭蓓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心中的“纸飞机”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砂子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第六都校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妙赟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、刘佳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儿时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博才中海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璐璐、刘佳鑫、忻滨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山坳里响起钢琴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赫山区龙洲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群、陈益敏、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欢席一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市昭山和平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娅、刘雅聪、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好厉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溪县遂城第三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春燕、郑春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香香的糍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甜甜的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州市八步龙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冬琳、邹智锋、李港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漓水鷧（鸬鹚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飞凤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琦琦、陈慧凤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耘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爸妈我想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奋、黄雪岸、何小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以你为镜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儿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兴、杨晴琴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悬崖村的孩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东县直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舒文、冯建华、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幸福童年瓦几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玉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、何吟婷、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睢借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三都水族自治县第三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昌叶、张立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鞭舞龙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少年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雁、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扎西雪巴（吉祥和祝福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西藏拉萨市城关区雪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兴华、边巴平措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桑它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加油吧足球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建筑科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舞梦敦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第二实验小学兰州分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媛媛、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果儿红了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忠市利通街第一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晶锦、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敬、艾云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星际童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忠市利通街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艺、丁晓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新颂三字经——舞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托克逊县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晶玉、钟文萍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等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静海区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伙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视力障碍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鸣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遇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、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涟漪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邯郸市第三中学教育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文辉、褚晶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古窑长调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职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教育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茵、周江波、杨利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水月霓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归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蓉、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傩人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阳县平头镇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忠海、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、贾雨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快乐的冬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浩特市第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敖金妮、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追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经济技术开发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建平、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、陈聚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五月的鲜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同泽女子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梅、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、杨晰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风中的羽翼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特殊教育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彤、赵丽艳、陈冬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追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第三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绢花迎春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哈尔滨师范大学附属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霖、单桂萍、吴治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芳华芬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附属北郊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蕴琪、彭华蓁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多彩课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立达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兰兰、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、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永远的青年——献给瞿秋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泰村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志良、黄茜茜、蒋子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一家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戏剧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、孔令昕、黄德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荫中鸟语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中等幼儿师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芬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、凌思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淮水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兰花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师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爱瑜、陶爱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雀之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特殊教育中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劲松、刘桂芬、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那一年，她才十五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祖峰、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岚、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脊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理工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俊玲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、邱晓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一路芬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第四十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健梅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弘、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时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南城依旧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南雅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祖朝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、曾燕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叶的向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梦、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圆周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铁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卓果、唐颖妍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尖尖谣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州市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晓燕、谢扬洋、刘秀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六月清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蒙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侃、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领巾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第八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龙龙、周银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收获的季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理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梅、杨惠蓉、夏丹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接过手中枪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泸州高级中学校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卫、张黧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舞水悠悠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秉县第一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思琪、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、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色太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北京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玛潘多、米玛潘多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宇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驼铃回响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铁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党田丹、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水乡丽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峪关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青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弄堂记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南开区中营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月鸿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、刘乃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梨园新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河东区第一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艺馨、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、王荟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鼓趣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海港区建设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、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领巾我的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太谷县佳艺舞蹈培训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楠、高玮蔓、侯谦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百花争妍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市建平县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暖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长春市宽城区天津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昀、周珊珊、赵一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足球小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樱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、王庆秋、胡雨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姥姥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临泉县城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校阜临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媛媛、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慈、韦荣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心中的“纸飞机”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上高四中小学部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枝根、黄德明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爸妈我想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威海经济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凤林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来碗烩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萌萌、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时光里的糖蜜蜜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门市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暖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桃市和平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莉莉、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龙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长安镇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伟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、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娃仔彩调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池市宜州区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妮娜、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、罗革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神奇的小黑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江北新村同创国际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上学路上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市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仁娜姆、秦绍春、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诺苏的儿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区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君、王月梅、王武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花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州允景洪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泽、莫云波、王华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阿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拉萨市林周县春堆乡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瓦次仁、次德吉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朗卓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旗映瑶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西北工业大学附属小学融侨分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红领巾追寻中国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平凉市崆峒区西大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、杨旭蓉、杨丽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有一个梦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西区文汇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铭霞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、周晓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筷乐欢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城关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多、李亚玲、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们的队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鄯善县台台尔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海比布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库尔班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克丽马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玉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震震天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拜城县第二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、秦丽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椿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湫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龙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纪念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、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花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畅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山秋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、蔡凤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礼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智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达莱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边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善子、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长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第四十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铎、卢池源、马江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魂牵梦萦舞花鼓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五十中学天鹅湖教育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依琳、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吉、薛银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成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泉县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飏、张宇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亲爱的足球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厦门第六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雯、王亚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脊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汽车机电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晨曦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亲爱的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张店建桥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亓延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花开的时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东升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蔓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张斓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河南省郑州市第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蕖、刘紫怡、陈贵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星星之火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二十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竹君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、张艳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梦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蓝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市东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军、曾祥军、郑红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浪花一朵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第八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亦刚、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湘西汉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新晃侗族自治县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珊珊、杨先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旗开得胜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晶晶、安璐璐、付莹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壮美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木棉红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、杨晋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六月的印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第一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拽花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列五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锫榆、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、成柯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贴门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四川省成都市盐道街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秀云、王渝蓉、袁群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壮族棒棒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砚山县民族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梅、谭光秀、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阿卡巴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古城区祥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华、王秋雁、杨其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根根红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肃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杉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、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千手观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油田教育管理中心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晋、李忠和、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冰糖葫芦的记忆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实验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焦岩春、李家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来吧！欢乐的跳吧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湾县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世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茉莉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鄯善县吐峪沟乡中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吾尔亚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热西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石榴花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图壁县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凌霞、谭永菲、秦增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想对你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师华山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鲤鱼跳龙门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天津市河西区马场道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、高利臣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卫夫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县新建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淑荣、贾少华、张大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是骄傲的中国娃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沈阳市沈河区文化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、尤英杰、吴音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山那边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苏州市张家港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文君、王叶娟、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爱的不等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江阴市花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继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卖火柴的小女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滁州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俊、郑文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千古之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营市东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庆峰、李晓丽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拔苗助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经济技术开发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锦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素娟、赵丹丹、陈绍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广而告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市南溪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进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、邢光妹、代麒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湘巴藏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日喀则市南木林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角乡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多、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旺、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谁的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高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瑾、杨玲姣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想有个家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西夏区镇北堡镇华西希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、纪海玲、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断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敏、杨燕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地戏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平坝区中等职业技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翠、张雪丹、黄存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杨门女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娟、安晓璐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娜迪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叶尔哈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匆匆那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吉沙县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尔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吐尔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一言九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逸夫艺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文兰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、李菊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色的鱼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经济开发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桂英、王雅莉、王晓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吉剧</w:t>
            </w:r>
            <w:r>
              <w:rPr>
                <w:rFonts w:ascii="宋体;SimSun" w:hAnsi="宋体;SimSun" w:cs="宋体;SimSun"/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江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“刑前告别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市丰满区第二实验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佳琳、关立敏、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包公审驴新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莲都区囿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、蔡倩霞、叶晔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陆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归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绍兴市柯桥区中国轻纺城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、沈玉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小足球中国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陵市义安区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章玉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搭船巧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赣州市章贡区文清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、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、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温暖的苹果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城阳区城阳街道后桃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、纪双玉、邵艺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三毛的宝葫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育才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红、杨婷婷、刘小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巾帼风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盐田区盐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竹君、徐丽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和西瓜皮的故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友爱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彩霞、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、涂东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三个和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故事新编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区西苑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、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动物王国开大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贵阳市南明区四喜巷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锁麟囊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为明国际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马虎与标点符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五华区武成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仃、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、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馨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水斗金山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中关村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朝霞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、柴丽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裙儿飘飘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心怡、张繄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那年橘花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江阴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燕萍、王若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妈妈，我已经长大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音乐学院附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寒月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雷雨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市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蓝田、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、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失联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同文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莉莉、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刘璐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爱心驿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、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保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外国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怡田、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梦、黄晓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特殊班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庭军、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明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高新第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一哲、熊伟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自然的呼唤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第三十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烨、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师范大学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成岩、陈夕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震湖乡的新时代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六盘山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、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、高婧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戏剧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龟兔赛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丽、张玉会、周锁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陌上花开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垣曲县七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苗苗、范小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阳光下成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原县第二完全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月梅、孙美峡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狮子楼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田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津羽、汤俊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陪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籀园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玲琳、金超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陆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sz w:val="20"/>
                <w:szCs w:val="20"/>
              </w:rPr>
              <w:t>归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区螺洋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、吴凌飞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李怨改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厦门海沧附属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顺、吴添启、苏燕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挑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城市第十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海清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、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+1=</w:t>
            </w:r>
            <w:r>
              <w:rPr>
                <w:sz w:val="20"/>
                <w:szCs w:val="20"/>
              </w:rPr>
              <w:t>爱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天心区实验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迎浪、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雅、谢漪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柜中缘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天元区天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朝阳、邓孟晶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期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春喜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英、王连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木偶奇遇记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织金县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树平、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黔山学子当自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第四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蓝面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拉萨市堆龙德庆区乃琼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吉卓嘎、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珍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呼唤绿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延安市延川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关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毛毛、曹巧萍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文明小队的故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薇华、田建丽、张玉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梨灯起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县良教乡中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晓敏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那年夏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第一六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、丁之强、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茶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天津附属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奥狄浦斯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塘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云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海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等待高珂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、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飞夺泸定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休市职业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乐、马艮平、刘敦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面对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汇文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杰、张展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This is me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第二高级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、李广辛、曹玉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，伙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刁雪梅、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、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珂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收箭藏弓天下平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第二十二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姿姿、温新炜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不能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特殊教育中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灿、刘桂芬、胡淑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打神告庙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艺术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乐乐、郑惠元、林秀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超级英雄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实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岚、张艳芳、管春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老师我想你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青岛第十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南国小红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第十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筱颖、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珊、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小小螺丝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市华侨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敦斌、林曼雨、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新来的插班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重庆南开（融侨）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子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翻身吧，农奴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市第二高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桑曲珍、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西桑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爱，点亮孤独的星星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铁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宁静的海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州市仓山区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苏萍、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虹、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童心向阳立志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汕头市长厦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黄靖晖、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茜、张彦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苔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庆市渝北区空港新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董泽娅、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祥、肖育萍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津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流金岁月梁家河，系好扣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青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津市新华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苑晓林、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虹、王太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永生的和平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徽省太和县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浩、姜静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单车旧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佛山市南海区南海执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琼玉、刘贝贝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致小红军雕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展览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丽燕、张妮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中国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元宝山区平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区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桂玲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崔振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八声甘州——铜钵村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孩子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兴城市南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莹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穿越时空的红色记忆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南岗小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媛媛、郝春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年华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汇文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、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闽江从这里流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麦顶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娟丽、丁蔚榕、张行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做人要做这样的人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夏区纸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小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小青、陈桂秀、王晓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翻阅阳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麦积区道南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惠云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骄傲，我是中国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宿县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红红</w:t>
            </w:r>
          </w:p>
        </w:tc>
      </w:tr>
    </w:tbl>
    <w:p>
      <w:pPr>
        <w:pStyle w:val="Normal"/>
        <w:spacing w:before="0" w:after="312"/>
        <w:ind w:firstLine="154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Normal"/>
        <w:spacing w:before="0" w:after="312"/>
        <w:ind w:firstLine="154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Normal"/>
        <w:spacing w:before="0" w:after="312"/>
        <w:ind w:firstLine="154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南方北方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附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悦、耿冬颖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相信未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育才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思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一梦百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沁、魏博音、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最美的您——献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生命天使”林巧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厦门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慧芳、林严严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力量鲁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桓台县城南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明健、荆淑慧、苏维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有一个老师，我有一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妈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十九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银娣、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、殷长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英雄归来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市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德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丰碑》节选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山县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英英、曹智慧、李翠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无尽的怀想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铁路中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希尔斯堡惨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水市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德翊、周茂娇、程佳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爱我家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珂、孙百钧、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38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山路弯弯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陆县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雅春、侯杨芳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和春天一起长大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铁西区勋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、陈冬梅、刘春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少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鹤岗市育民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莉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男孩的脚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北蔡镇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敏宏、吴斯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爱，在最美的春天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湖塘中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芳、王小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福妮儿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兴县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辉、繆利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时代赞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城县庄子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爱芳、王洪波、高守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爸爸妈妈，我想对您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师范附属实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红谷滩校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、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、李博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甲午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威海市文登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福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雪芹、黄永利、孙向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祖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第二师范附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东辉、李景锋、娄路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星星雨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第一师范学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娴、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瑶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让爱回家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县青少年学生校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凤婷、蒙飞达、黄金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雕像红杜鹃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第七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、叶小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雪一直下一直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祥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雯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从今天开始我们一起朗读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渭南市北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郗海斌、杨卫英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贤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谢谢你的爱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、周伟红、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七子之歌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洲里市第三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、黄姗姗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情满矿山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、顾云英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墓碑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第一五八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亚明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枸杞花开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磐石市职业教育中心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晓慧、张艳华、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吹响时代的号角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实验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加友、徐婷婷、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在中国，我是诗人》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中高级中学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、张黎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的诗意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第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誓者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烟台第三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、孙军强、钱海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致敬海南的诗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嘉积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春慧、陈文静、杨奇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Windows 用户</dc:creator>
  <dc:description/>
  <cp:keywords/>
  <dc:language>en-US</dc:language>
  <cp:lastModifiedBy>Windows 用户</cp:lastModifiedBy>
  <cp:lastPrinted>2019-06-14T09:31:00Z</cp:lastPrinted>
  <dcterms:modified xsi:type="dcterms:W3CDTF">2019-07-09T10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