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0"/>
        </w:rPr>
      </w:pPr>
      <w:r>
        <w:rPr>
          <w:rFonts w:ascii="方正小标宋简体" w:hAnsi="方正小标宋简体" w:cs="华文中宋" w:eastAsia="方正小标宋简体"/>
          <w:b/>
          <w:sz w:val="36"/>
          <w:szCs w:val="30"/>
        </w:rPr>
        <w:t>全国第六届中小学生艺术展演活动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0"/>
        </w:rPr>
      </w:pPr>
      <w:r>
        <w:rPr>
          <w:rFonts w:ascii="方正小标宋简体" w:hAnsi="方正小标宋简体" w:cs="华文中宋" w:eastAsia="方正小标宋简体"/>
          <w:b/>
          <w:sz w:val="36"/>
          <w:szCs w:val="30"/>
        </w:rPr>
        <w:t>艺术</w:t>
      </w:r>
      <w:r>
        <w:rPr>
          <w:rFonts w:ascii="方正小标宋简体" w:hAnsi="方正小标宋简体" w:cs="华文中宋" w:eastAsia="方正小标宋简体"/>
          <w:b/>
          <w:sz w:val="36"/>
          <w:szCs w:val="30"/>
        </w:rPr>
        <w:t>表演类</w:t>
      </w:r>
      <w:r>
        <w:rPr>
          <w:rFonts w:ascii="方正小标宋简体" w:hAnsi="方正小标宋简体" w:cs="华文中宋" w:eastAsia="方正小标宋简体"/>
          <w:b/>
          <w:sz w:val="36"/>
          <w:szCs w:val="30"/>
        </w:rPr>
        <w:t>节目现场展演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0"/>
        </w:rPr>
      </w:pPr>
      <w:r>
        <w:rPr>
          <w:rFonts w:eastAsia="华文中宋" w:cs="华文中宋" w:ascii="华文中宋" w:hAnsi="华文中宋"/>
          <w:b/>
          <w:sz w:val="36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声  乐</w:t>
      </w:r>
    </w:p>
    <w:p>
      <w:pPr>
        <w:pStyle w:val="Normal"/>
        <w:spacing w:before="0" w:after="312"/>
        <w:jc w:val="center"/>
        <w:rPr/>
      </w:pPr>
      <w:r>
        <w:rPr/>
        <w:t>（按行政区划排序，同一地区按报送代码排序）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285"/>
        <w:gridCol w:w="3063"/>
      </w:tblGrid>
      <w:tr>
        <w:trPr>
          <w:tblHeader w:val="true"/>
          <w:trHeight w:val="567" w:hRule="atLeast"/>
        </w:trPr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地  区</w:t>
            </w:r>
          </w:p>
        </w:tc>
        <w:tc>
          <w:tcPr>
            <w:tcW w:w="428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节目名称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学校名称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北  京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登鹳雀楼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cs="仿宋" w:ascii="宋体;SimSun" w:hAnsi="宋体;SimSun"/>
                <w:kern w:val="0"/>
                <w:sz w:val="20"/>
                <w:szCs w:val="20"/>
                <w:lang w:bidi="ar"/>
              </w:rPr>
              <w:t>And death shall have no dominion</w:t>
            </w: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北京市第一七一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天  津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我爱你中国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天津市河东区实验小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天  津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月亮弯弯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地球之歌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天津市第四十五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山  西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调笑令</w:t>
            </w:r>
            <w:r>
              <w:rPr>
                <w:rFonts w:cs="仿宋" w:ascii="宋体;SimSun" w:hAnsi="宋体;SimSun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胡马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cs="仿宋" w:ascii="宋体;SimSun" w:hAnsi="宋体;SimSun"/>
                <w:kern w:val="0"/>
                <w:sz w:val="20"/>
                <w:szCs w:val="20"/>
                <w:lang w:bidi="ar"/>
              </w:rPr>
              <w:t>AFRICAN ALLELUIA</w:t>
            </w: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长子县第三中学校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山  西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“花儿”里要答个话来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山西省实验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内蒙古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大地的呼唤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内蒙古少年合唱团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辽  宁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海岸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cs="仿宋" w:ascii="宋体;SimSun" w:hAnsi="宋体;SimSun"/>
                <w:kern w:val="0"/>
                <w:sz w:val="20"/>
                <w:szCs w:val="20"/>
                <w:lang w:bidi="ar"/>
              </w:rPr>
              <w:t>baba yetu</w:t>
            </w: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大连市第二十四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吉  林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云雀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龙井市龙井高级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黑龙江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浪子回头金不换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一路同行（</w:t>
            </w:r>
            <w:r>
              <w:rPr>
                <w:rFonts w:cs="仿宋" w:ascii="宋体;SimSun" w:hAnsi="宋体;SimSun"/>
                <w:kern w:val="0"/>
                <w:sz w:val="20"/>
                <w:szCs w:val="20"/>
                <w:lang w:bidi="ar"/>
              </w:rPr>
              <w:t>We go together</w:t>
            </w: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）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哈尔滨市万邦学校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上  海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抒情诗》《</w:t>
            </w:r>
            <w:r>
              <w:rPr>
                <w:rFonts w:cs="仿宋" w:ascii="宋体;SimSun" w:hAnsi="宋体;SimSun"/>
                <w:kern w:val="0"/>
                <w:sz w:val="20"/>
                <w:szCs w:val="20"/>
                <w:lang w:bidi="ar"/>
              </w:rPr>
              <w:t>What Shall We Do With a Drunken Sailor</w:t>
            </w: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 xml:space="preserve">》 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上海市洋泾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上  海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朝天曲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cs="仿宋" w:ascii="宋体;SimSun" w:hAnsi="宋体;SimSun"/>
                <w:kern w:val="0"/>
                <w:sz w:val="20"/>
                <w:szCs w:val="20"/>
                <w:lang w:bidi="ar"/>
              </w:rPr>
              <w:t>let me fly</w:t>
            </w: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复旦大学附属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上  海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唱支山歌给党听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向新世纪鼓掌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上海市娄山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上  海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春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cs="仿宋" w:ascii="宋体;SimSun" w:hAnsi="宋体;SimSun"/>
                <w:kern w:val="0"/>
                <w:sz w:val="20"/>
                <w:szCs w:val="20"/>
                <w:lang w:bidi="ar"/>
              </w:rPr>
              <w:t>a puppet’s dream</w:t>
            </w: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上海市黄浦区青少年艺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活动中心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上  海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 xml:space="preserve">《槐花几时开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吃奶酪的吉普赛人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中国福利会少年宫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江  苏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这世上最美的景象》</w:t>
            </w:r>
            <w:r>
              <w:rPr>
                <w:rStyle w:val="Font31"/>
                <w:rFonts w:ascii="宋体;SimSun" w:hAnsi="宋体;SimSun" w:cs="宋体;SimSun"/>
                <w:color w:val="000000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苏州市吴韵少年艺术团合唱团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江  苏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 xml:space="preserve">《捡螺歌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卖花生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南京市第九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江  苏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皂罗袍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江苏省昆山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江  苏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 xml:space="preserve">《人面桃花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卖汤圆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苏州市第六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江  苏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蓝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 xml:space="preserve">青海梦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cs="仿宋" w:ascii="宋体;SimSun" w:hAnsi="宋体;SimSun"/>
                <w:kern w:val="0"/>
                <w:sz w:val="20"/>
                <w:szCs w:val="20"/>
                <w:lang w:bidi="ar"/>
              </w:rPr>
              <w:t>Rytmus</w:t>
            </w: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南京艺术学院附属中等艺术学校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浙  江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景福宫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温州市少年艺术学校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浙  江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 xml:space="preserve">《嘎达梅林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再见吧，妈妈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宁波市职业技术教育中心学校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浙  江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 xml:space="preserve">《师说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cs="仿宋" w:ascii="宋体;SimSun" w:hAnsi="宋体;SimSun"/>
                <w:kern w:val="0"/>
                <w:sz w:val="20"/>
                <w:szCs w:val="20"/>
                <w:lang w:bidi="ar"/>
              </w:rPr>
              <w:t>π</w:t>
            </w: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歌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温州第二高级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福  建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回家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江雪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福建省厦门第一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福  建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 xml:space="preserve">《灯之河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鱼歌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福建省厦门第六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福  建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 xml:space="preserve">《三落厝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cs="仿宋" w:ascii="宋体;SimSun" w:hAnsi="宋体;SimSun"/>
                <w:kern w:val="0"/>
                <w:sz w:val="20"/>
                <w:szCs w:val="20"/>
                <w:lang w:bidi="ar"/>
              </w:rPr>
              <w:t>Carol of bells</w:t>
            </w: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福建省福州第十六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江  西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 xml:space="preserve">《匆匆那年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生命之光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南昌市第二十八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江  西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 xml:space="preserve">《回娘家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cs="仿宋" w:ascii="宋体;SimSun" w:hAnsi="宋体;SimSun"/>
                <w:kern w:val="0"/>
                <w:sz w:val="20"/>
                <w:szCs w:val="20"/>
                <w:lang w:bidi="ar"/>
              </w:rPr>
              <w:t>adiemus</w:t>
            </w: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新余市职业教育中心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山  东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我心歌唱》</w:t>
            </w:r>
            <w:r>
              <w:rPr>
                <w:rStyle w:val="Font31"/>
                <w:rFonts w:ascii="宋体;SimSun" w:hAnsi="宋体;SimSun" w:cs="宋体;SimSun"/>
                <w:color w:val="000000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青岛市李沧区少年宫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山  东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 xml:space="preserve">《时间都去哪儿了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cs="仿宋" w:ascii="宋体;SimSun" w:hAnsi="宋体;SimSun"/>
                <w:kern w:val="0"/>
                <w:sz w:val="20"/>
                <w:szCs w:val="20"/>
                <w:lang w:bidi="ar"/>
              </w:rPr>
              <w:t>LAS AMARILLAS</w:t>
            </w: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青岛幼儿师范学校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山  东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 xml:space="preserve">《西风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陌上桑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山东省淄博第十七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山  东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 xml:space="preserve">《海恋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又唱赶圩啊哩哩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青岛市城阳区第二实验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河  南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月亮今晚就要出嫁了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cs="仿宋" w:ascii="宋体;SimSun" w:hAnsi="宋体;SimSun"/>
                <w:kern w:val="0"/>
                <w:sz w:val="20"/>
                <w:szCs w:val="20"/>
                <w:lang w:bidi="ar"/>
              </w:rPr>
              <w:t>Chindia</w:t>
            </w: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河南省济源第一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河  南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调笑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 xml:space="preserve">胡马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cs="仿宋" w:ascii="宋体;SimSun" w:hAnsi="宋体;SimSun"/>
                <w:kern w:val="0"/>
                <w:sz w:val="20"/>
                <w:szCs w:val="20"/>
                <w:lang w:bidi="ar"/>
              </w:rPr>
              <w:t>Gamelan</w:t>
            </w: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郑州市第二十四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河  南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 xml:space="preserve">《舂米歌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cs="仿宋" w:ascii="宋体;SimSun" w:hAnsi="宋体;SimSun"/>
                <w:kern w:val="0"/>
                <w:sz w:val="20"/>
                <w:szCs w:val="20"/>
                <w:lang w:bidi="ar"/>
              </w:rPr>
              <w:t>White Winter Hymnal</w:t>
            </w: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郑州市第十九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河  南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 xml:space="preserve">《陌上桑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cs="仿宋" w:ascii="宋体;SimSun" w:hAnsi="宋体;SimSun"/>
                <w:kern w:val="0"/>
                <w:sz w:val="20"/>
                <w:szCs w:val="20"/>
                <w:lang w:bidi="ar"/>
              </w:rPr>
              <w:t>Kia Hora Te Marino</w:t>
            </w: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郑州艺术幼儿师范学校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湖  北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 xml:space="preserve">《城南送别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等你到天明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武汉市第一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湖  北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 xml:space="preserve">《蒲公英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菩萨蛮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武汉市武钢实验学校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湖  南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 xml:space="preserve">《月亮偏西了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cs="仿宋" w:ascii="宋体;SimSun" w:hAnsi="宋体;SimSun"/>
                <w:kern w:val="0"/>
                <w:sz w:val="20"/>
                <w:szCs w:val="20"/>
                <w:lang w:bidi="ar"/>
              </w:rPr>
              <w:t>The Conversion of Saul</w:t>
            </w: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长沙市长郡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湖  南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 xml:space="preserve">《玄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扫罗的皈依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长沙市第十一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湖  南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 xml:space="preserve">《蒲公英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cs="仿宋" w:ascii="宋体;SimSun" w:hAnsi="宋体;SimSun"/>
                <w:kern w:val="0"/>
                <w:sz w:val="20"/>
                <w:szCs w:val="20"/>
                <w:lang w:bidi="ar"/>
              </w:rPr>
              <w:t>Kuimba</w:t>
            </w: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常德市第七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广  东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 xml:space="preserve">《侬香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雨之水舞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深圳市高级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广  东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 xml:space="preserve">《春夜喜雨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河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深圳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广  东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 xml:space="preserve">《传奇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对面的女孩看过来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华南师范大学附属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广  东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春天来了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cs="仿宋" w:ascii="宋体;SimSun" w:hAnsi="宋体;SimSun"/>
                <w:kern w:val="0"/>
                <w:sz w:val="20"/>
                <w:szCs w:val="20"/>
                <w:lang w:bidi="ar"/>
              </w:rPr>
              <w:t>IUPPITER</w:t>
            </w: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广东实验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广  西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 xml:space="preserve">《喜鹊登枝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哈库拉玛塔塔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梧州市第八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海  南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想你的</w:t>
            </w:r>
            <w:r>
              <w:rPr>
                <w:rFonts w:cs="仿宋" w:ascii="宋体;SimSun" w:hAnsi="宋体;SimSun"/>
                <w:kern w:val="0"/>
                <w:sz w:val="20"/>
                <w:szCs w:val="20"/>
                <w:lang w:bidi="ar"/>
              </w:rPr>
              <w:t>365</w:t>
            </w: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 xml:space="preserve">天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cs="仿宋" w:ascii="宋体;SimSun" w:hAnsi="宋体;SimSun"/>
                <w:kern w:val="0"/>
                <w:sz w:val="20"/>
                <w:szCs w:val="20"/>
                <w:lang w:bidi="ar"/>
              </w:rPr>
              <w:t>Soon Ah Will Be Done</w:t>
            </w: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琼海市嘉积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海  南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犁田谣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乐东县思源实验高级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重  庆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cs="仿宋" w:ascii="宋体;SimSun" w:hAnsi="宋体;SimSun"/>
                <w:kern w:val="0"/>
                <w:sz w:val="20"/>
                <w:szCs w:val="20"/>
                <w:lang w:bidi="ar"/>
              </w:rPr>
              <w:t>song of hope</w:t>
            </w: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 xml:space="preserve">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来不及勇敢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重庆市第八中学校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重  庆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 xml:space="preserve">《寒霜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沧海行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重庆市铁路中学校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四  川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川剧传奇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四川师范大学附属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四  川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 xml:space="preserve">《晨曦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cs="仿宋" w:ascii="宋体;SimSun" w:hAnsi="宋体;SimSun"/>
                <w:kern w:val="0"/>
                <w:sz w:val="20"/>
                <w:szCs w:val="20"/>
                <w:lang w:bidi="ar"/>
              </w:rPr>
              <w:t>Yo le cando todo el dia</w:t>
            </w: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四川省成都市第八中学校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四  川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水母鸡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微风吹来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四川省双流艺体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四  川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槐花几时开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四川省成都市石室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贵  州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 xml:space="preserve">《侗乡蝉歌加安塞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吉且古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贵阳实验第三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云  南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 xml:space="preserve">《蓝天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cs="仿宋" w:ascii="宋体;SimSun" w:hAnsi="宋体;SimSun"/>
                <w:kern w:val="0"/>
                <w:sz w:val="20"/>
                <w:szCs w:val="20"/>
                <w:lang w:bidi="ar"/>
              </w:rPr>
              <w:t>Jambo</w:t>
            </w: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昆明女子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云  南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 xml:space="preserve">《菩萨蛮——小山重叠金明灭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cs="仿宋" w:ascii="宋体;SimSun" w:hAnsi="宋体;SimSun"/>
                <w:kern w:val="0"/>
                <w:sz w:val="20"/>
                <w:szCs w:val="20"/>
                <w:lang w:bidi="ar"/>
              </w:rPr>
              <w:t>African Alleluia</w:t>
            </w: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昆明市第一职业中专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云  南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 xml:space="preserve">《葡萄园夜曲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走进美丽，走进神奇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昆明市第一中学西山学校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云  南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 xml:space="preserve">《海菜花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夏日里的“的的”调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昆明市艺术学校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西  藏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门巴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西藏军区拉萨八一学校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陕  西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一窝雀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陕西省西安市铁一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陕  西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调笑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 xml:space="preserve">胡马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我唱出了世界的声音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陕西省宝鸡市第一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陕  西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陌上桑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陕西省西安高新第一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陕  西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 xml:space="preserve">《飞向蓝天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燕子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陕西省西安交通大学附属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甘  肃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 xml:space="preserve">《彩虹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cs="仿宋" w:ascii="宋体;SimSun" w:hAnsi="宋体;SimSun"/>
                <w:kern w:val="0"/>
                <w:sz w:val="20"/>
                <w:szCs w:val="20"/>
                <w:lang w:bidi="ar"/>
              </w:rPr>
              <w:t>Si ya ham ba</w:t>
            </w: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白银市艺术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宁  夏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 xml:space="preserve">《蒹葭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雨中校园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银川市实验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新  疆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石榴红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皮山县高级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香  港</w:t>
            </w:r>
          </w:p>
        </w:tc>
        <w:tc>
          <w:tcPr>
            <w:tcW w:w="428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椰寨情歌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sz w:val="20"/>
                <w:szCs w:val="20"/>
              </w:rPr>
              <w:t>The Conversion of Saul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圣公会林护纪念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eastAsia="仿宋_GB2312" w:cs="仿宋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eastAsia="仿宋_GB2312" w:cs="仿宋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eastAsia="仿宋_GB2312" w:cs="仿宋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器  乐</w:t>
      </w:r>
    </w:p>
    <w:p>
      <w:pPr>
        <w:pStyle w:val="Normal"/>
        <w:spacing w:before="0" w:after="312"/>
        <w:jc w:val="center"/>
        <w:rPr/>
      </w:pPr>
      <w:r>
        <w:rPr/>
        <w:t>（按行政区划排序，同一地区按报送代码排序）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285"/>
        <w:gridCol w:w="3063"/>
      </w:tblGrid>
      <w:tr>
        <w:trPr>
          <w:tblHeader w:val="true"/>
          <w:trHeight w:val="567" w:hRule="atLeast"/>
        </w:trPr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地  区</w:t>
            </w:r>
          </w:p>
        </w:tc>
        <w:tc>
          <w:tcPr>
            <w:tcW w:w="428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节目名称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学校名称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北  京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行韵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北京市昌平区第二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北  京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梦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北京市第十二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北  京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罗马狂欢节序曲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北京市第一〇一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北  京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cs="仿宋" w:ascii="宋体;SimSun" w:hAnsi="宋体;SimSun"/>
                <w:kern w:val="0"/>
                <w:sz w:val="20"/>
                <w:szCs w:val="20"/>
                <w:lang w:bidi="ar"/>
              </w:rPr>
              <w:t>The Merry Widow</w:t>
            </w: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北京市八一学校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河  北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百鸟朝凤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秦皇岛市第一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辽  宁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关东情韵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东北育才学校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辽  宁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拉赫玛尼诺夫第二交响曲第二乐章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沈阳市第二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吉  林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杯之舞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东北师范大学附属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上  海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肖斯塔科维奇第二组曲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上海师范大学附属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上  海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匈牙利狂想曲第二号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上海市南洋模范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上  海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达勃河随想曲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上海市杨浦区少年宫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江  苏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丝绸之路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南京市第九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江  苏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酒神之舞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南京市第一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浙  江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cs="仿宋" w:ascii="宋体;SimSun" w:hAnsi="宋体;SimSun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小调弦乐协奏曲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杭州第十四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福  建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命运之力序曲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厦门外国语学校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福  建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德沃夏克《</w:t>
            </w:r>
            <w:r>
              <w:rPr>
                <w:rFonts w:cs="仿宋" w:ascii="宋体;SimSun" w:hAnsi="宋体;SimSun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大调第八交响曲》第四乐章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厦门市音乐学校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江  西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瓷风琴韵</w:t>
            </w:r>
            <w:r>
              <w:rPr>
                <w:rFonts w:cs="仿宋" w:ascii="宋体;SimSun" w:hAnsi="宋体;SimSun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祈福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南昌市实验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山  东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阿尔维玛序曲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山东省青岛第二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河  南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奥伯龙序曲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郑州外国语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河  南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节日序曲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郑州市第七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河  南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十面埋伏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郑州市第四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湖  北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洪湖赤卫队幻想曲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武汉音乐学院附属中等专业学校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湖  南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老司城随想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湖南师范大学附属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湖  南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鲍元恺“京剧”交响曲第四乐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生”辉煌的快板——西皮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长沙市长郡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广  东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勃拉姆斯第一交响曲》第二乐章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深圳市高级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广  东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德沃夏克《第八交响曲（第一乐章）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广州市执信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广  东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太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玄鸟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广州市荔湾区青少年宫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海  南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玫瑰狂欢节序曲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文昌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重  庆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芬兰颂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重庆市巴蜀中学校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重  庆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龙之山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重庆市南开中学校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四  川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火把节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石室联合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四  川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歌剧《茶花女》选段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成都市第七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贵  州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芦笙舞曲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贵阳市民族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云  南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石之剑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昆明市第一中学西山学校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陕  西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第五交响曲》第四乐章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陕西省西安市铁一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陕  西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蝙蝠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陕西省西安高新第一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甘  肃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德沃夏克第八交响曲》第一乐章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兰州市第十四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宁  夏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黄河情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盛世国韵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银川市实验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新  疆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青春之舞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第二师华山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香  港</w:t>
            </w:r>
          </w:p>
        </w:tc>
        <w:tc>
          <w:tcPr>
            <w:tcW w:w="428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史特拉汶斯基《火鸟组曲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狱之舞、摇篮曲、终曲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拔萃女书院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香  港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sz w:val="20"/>
                <w:szCs w:val="20"/>
              </w:rPr>
              <w:t>Vure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（火之颂）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基督教崇真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香  港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sz w:val="20"/>
                <w:szCs w:val="20"/>
              </w:rPr>
              <w:t>A Balkan Medley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英皇书院</w:t>
            </w:r>
          </w:p>
        </w:tc>
      </w:tr>
    </w:tbl>
    <w:p>
      <w:pPr>
        <w:pStyle w:val="Normal"/>
        <w:spacing w:before="156" w:after="0"/>
        <w:jc w:val="center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舞  蹈</w:t>
      </w:r>
    </w:p>
    <w:p>
      <w:pPr>
        <w:pStyle w:val="Normal"/>
        <w:spacing w:before="0" w:after="312"/>
        <w:jc w:val="center"/>
        <w:rPr/>
      </w:pPr>
      <w:r>
        <w:rPr/>
        <w:t>（按行政区划排序，同一地区按报送代码排序）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285"/>
        <w:gridCol w:w="3063"/>
      </w:tblGrid>
      <w:tr>
        <w:trPr>
          <w:tblHeader w:val="true"/>
          <w:trHeight w:val="567" w:hRule="atLeast"/>
        </w:trPr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地  区</w:t>
            </w:r>
          </w:p>
        </w:tc>
        <w:tc>
          <w:tcPr>
            <w:tcW w:w="428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节目名称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学校名称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北  京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青春纪念册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北京市第四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北  京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青春骊歌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北京市第八十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天  津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海棠树下的我们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天津市南开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天  津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伙伴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天津市视力障碍学校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河  北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校园亮起苇子灯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邯郸市第十四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山  西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年糕飘香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太原市外国语学校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山  西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山花遍地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太原市聋人学校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内蒙古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礼赞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巴彦淖尔市临河区第三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内蒙古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敬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鄂尔多斯市东胜区实验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内蒙古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快乐的冬天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锡林浩特市第六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辽  宁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听海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沈阳市第四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辽  宁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追逐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大连经济技术开发区第一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辽  宁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五月的鲜花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沈阳市同泽女子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吉  林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鼓舞青春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延吉市第十中学校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黑龙江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小鹿也疯狂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黑龙江艺术职业学院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上  海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龙抬头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上海市虹口区第三中心小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上  海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是星星，也是太阳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上海市第一师范学校附属小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上  海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种春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上海戏剧学院附属舞蹈学校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江  苏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多彩课堂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苏州市立达中学校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江  苏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永远的青年——献给瞿秋白的歌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常州市泰村实验学校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江  苏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绣色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江苏省苏州中学校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江  苏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一家亲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江苏省戏剧学校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浙  江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你我都是好朋友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永嘉县少年艺术学校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浙  江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荫中鸟语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温州市中等幼儿师范学校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浙  江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海拔</w:t>
            </w:r>
            <w:r>
              <w:rPr>
                <w:rFonts w:cs="仿宋" w:ascii="宋体;SimSun" w:hAnsi="宋体;SimSun"/>
                <w:kern w:val="0"/>
                <w:sz w:val="20"/>
                <w:szCs w:val="20"/>
                <w:lang w:bidi="ar"/>
              </w:rPr>
              <w:t>6000</w:t>
            </w: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米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玉环市中等职业技术学校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安  徽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魂牵梦萦舞花鼓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安徽省合肥市五十中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天鹅湖教育集团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福  建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茗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福建省福州屏东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福  建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亲爱的足球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福建省厦门第六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江  西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鄱湖晨曦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南昌市实验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江  西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脊梁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南昌汽车机电学校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山  东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脊梁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烟台理工学校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山  东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蓝色母亲海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青岛艺术学校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山  东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东城决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济南艺术学校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河  南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花开的时节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洛阳市东升第二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河  南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源源红旗渠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郑州市第四十七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湖  北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时光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武汉市艺术学校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湖  南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浪花一朵朵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株洲市第八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湖  南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湘西汉子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怀化市新晃侗族自治县第一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广  东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盛世刀歌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广东实验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广  西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围屋花开杯花响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南宁市第四职业技术学校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广  西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禤狮传人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梧州市第八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广  西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南珠</w:t>
            </w:r>
            <w:r>
              <w:rPr>
                <w:rFonts w:cs="仿宋" w:ascii="宋体;SimSun" w:hAnsi="宋体;SimSun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丝路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南宁沛鸿民族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广  西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圆周魂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柳州市铁二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海  南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万泉河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琼海市嘉积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海  南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锄禾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文昌市华侨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海  南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六月清荷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海南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重  庆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遇见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重庆市南开中学校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重  庆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六月的印记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重庆市第一中学校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四  川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我的新书包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会理县城关实验小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四  川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傈僳哈咪纳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成都市新都区西街小学校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四  川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踩曲姑娘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四川省泸州市泸州老窖天府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四  川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收获的季节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会理第一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四  川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羌山麦西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成都市武侯实验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四  川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贴门神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四川省成都市盐道街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四  川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接过手中枪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四川省泸州高级中学校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云  南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开新街唻果索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峨山县职业高级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云  南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阿卡巴拉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丽江市古城区祥和学校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西  藏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金色太阳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西藏自治区拉萨市北京实验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青  海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千手观音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青海油田教育管理中心实验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宁  夏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我们的歌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银川高级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新  疆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茉莉花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鄯善县吐峪沟乡中心学校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兵  团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敬礼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第二师华山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香  港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</w:t>
            </w:r>
            <w:r>
              <w:rPr/>
              <w:t>贺云汉尼地域舞</w:t>
            </w: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保良局李城璧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香  港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</w:t>
            </w:r>
            <w:r>
              <w:rPr/>
              <w:t>长鼓情</w:t>
            </w: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嘉诺撒圣心书院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澳  门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蓝色的苍狼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澳门坊众学校</w:t>
            </w:r>
          </w:p>
        </w:tc>
      </w:tr>
    </w:tbl>
    <w:p>
      <w:pPr>
        <w:pStyle w:val="Normal"/>
        <w:spacing w:before="156" w:after="0"/>
        <w:jc w:val="center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eastAsia="仿宋_GB2312" w:cs="仿宋" w:ascii="仿宋_GB2312" w:hAnsi="仿宋_GB2312"/>
          <w:b/>
          <w:sz w:val="32"/>
          <w:szCs w:val="30"/>
        </w:rPr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eastAsia="仿宋_GB2312" w:cs="仿宋" w:ascii="仿宋_GB2312" w:hAnsi="仿宋_GB2312"/>
          <w:b/>
          <w:sz w:val="32"/>
          <w:szCs w:val="30"/>
        </w:rPr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戏  剧</w:t>
      </w:r>
    </w:p>
    <w:p>
      <w:pPr>
        <w:pStyle w:val="Normal"/>
        <w:spacing w:before="0" w:after="312"/>
        <w:jc w:val="center"/>
        <w:rPr/>
      </w:pPr>
      <w:r>
        <w:rPr/>
        <w:t>（按行政区划排序，同一地区按报送代码排序）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285"/>
        <w:gridCol w:w="3063"/>
      </w:tblGrid>
      <w:tr>
        <w:trPr>
          <w:tblHeader w:val="true"/>
          <w:trHeight w:val="567" w:hRule="atLeast"/>
        </w:trPr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地  区</w:t>
            </w:r>
          </w:p>
        </w:tc>
        <w:tc>
          <w:tcPr>
            <w:tcW w:w="428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节目名称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学校名称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北  京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那年夏天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北京市第一六六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北  京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水斗金山寺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北京市中关村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天  津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奥狄浦斯王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天津市滨海新区塘沽紫云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上  海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裙儿飘飘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上海市第二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江  苏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cs="仿宋" w:ascii="宋体;SimSun" w:hAnsi="宋体;SimSun"/>
                <w:kern w:val="0"/>
                <w:sz w:val="20"/>
                <w:szCs w:val="20"/>
                <w:lang w:bidi="ar"/>
              </w:rPr>
              <w:t>Hi</w:t>
            </w: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， 伙伴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南京市金陵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江  苏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那年橘花开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无锡市江阴市第一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浙  江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收箭藏弓天下平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温州市第二十二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浙  江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断桥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金华市艺术学校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江  西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失联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九江市同文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山  东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爱心驿站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山东省实验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广  西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南国小红豆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梧州市第十一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重  庆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新来的插班生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重庆南开（融侨）中学校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西  藏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翻身吧，农奴！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西藏林芝市第二高级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青  海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星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青海师范大学附属中学</w:t>
            </w:r>
          </w:p>
        </w:tc>
      </w:tr>
    </w:tbl>
    <w:p>
      <w:pPr>
        <w:pStyle w:val="Normal"/>
        <w:spacing w:before="156" w:after="0"/>
        <w:jc w:val="center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eastAsia="仿宋_GB2312" w:cs="仿宋" w:ascii="仿宋_GB2312" w:hAnsi="仿宋_GB2312"/>
          <w:b/>
          <w:sz w:val="32"/>
          <w:szCs w:val="30"/>
        </w:rPr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eastAsia="仿宋_GB2312" w:cs="仿宋" w:ascii="仿宋_GB2312" w:hAnsi="仿宋_GB2312"/>
          <w:b/>
          <w:sz w:val="32"/>
          <w:szCs w:val="30"/>
        </w:rPr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朗  诵</w:t>
      </w:r>
    </w:p>
    <w:p>
      <w:pPr>
        <w:pStyle w:val="Normal"/>
        <w:spacing w:before="0" w:after="312"/>
        <w:jc w:val="center"/>
        <w:rPr/>
      </w:pPr>
      <w:r>
        <w:rPr/>
        <w:t>（按行政区划排序，同一地区按报送代码排序）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285"/>
        <w:gridCol w:w="3063"/>
      </w:tblGrid>
      <w:tr>
        <w:trPr>
          <w:tblHeader w:val="true"/>
          <w:trHeight w:val="567" w:hRule="atLeast"/>
        </w:trPr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地  区</w:t>
            </w:r>
          </w:p>
        </w:tc>
        <w:tc>
          <w:tcPr>
            <w:tcW w:w="428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节目名称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学校名称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河  北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谢谢你的爱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衡水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黑龙江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吹响时代的号角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齐齐哈尔市实验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黑龙江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我的南方北方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哈尔滨工业大学附属中学校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江  苏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在中国，我是诗人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江苏省扬中高级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浙  江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相信未来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遂昌县育才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安  徽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永生的和平鸽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安徽省太和县第二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福  建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宁静的海洋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福州市仓山区实验小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福  建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一梦百年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福建省福州第一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福  建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最美的您——献给“生命天使”林巧稚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福建省厦门第一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江  西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中国的诗意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南昌市第一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河  南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我有一个老师，我有一个妈妈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郑州市第十九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湖  北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英雄归来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沙市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广  东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单车旧梦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佛山市南海区南海执信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广  西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丰碑》节选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灵山县第二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重  庆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无尽的怀想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重庆市铁路中学校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甘  肃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《我爱我家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酒泉市第一中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11">
    <w:name w:val="批注框文本 Char1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HTMLChar1">
    <w:name w:val="HTML 预设格式 Char1"/>
    <w:qFormat/>
    <w:rPr>
      <w:rFonts w:ascii="Courier New" w:hAnsi="Courier New" w:cs="Courier New"/>
      <w:sz w:val="20"/>
      <w:szCs w:val="20"/>
    </w:rPr>
  </w:style>
  <w:style w:type="character" w:styleId="Char2">
    <w:name w:val="批注框文本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56:00Z</dcterms:created>
  <dc:creator>Windows 用户</dc:creator>
  <dc:description/>
  <cp:keywords/>
  <dc:language>en-US</dc:language>
  <cp:lastModifiedBy>Windows 用户</cp:lastModifiedBy>
  <cp:lastPrinted>2019-06-14T09:31:00Z</cp:lastPrinted>
  <dcterms:modified xsi:type="dcterms:W3CDTF">2019-07-09T10:02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