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全国第六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学生艺术实践工作坊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3020"/>
        <w:gridCol w:w="2860"/>
        <w:gridCol w:w="2596"/>
      </w:tblGrid>
      <w:tr>
        <w:trPr>
          <w:tblHeader w:val="true"/>
          <w:trHeight w:val="567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  京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中国情结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-4"/>
                <w:kern w:val="0"/>
                <w:sz w:val="20"/>
                <w:szCs w:val="20"/>
                <w:lang w:bidi="ar"/>
              </w:rPr>
              <w:t>北京市顺义区南法信中心小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兰香、郑云芳、王新颖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  京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蝉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昌平区崔村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至新、赵玉慧、韩  蕊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  京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烙笔生辉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-4"/>
                <w:kern w:val="0"/>
                <w:sz w:val="20"/>
                <w:szCs w:val="20"/>
                <w:lang w:bidi="ar"/>
              </w:rPr>
              <w:t>首都师范大学附属中学永定分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  奇、曹翠敏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  京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蝶呓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门头沟区少年宫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阚秋影、郭雪莲、邓秀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天  津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剪纸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天津青少年活动中心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  罡、郭宇萌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河  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书绣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沧州市新华区第二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芙华、回雪雯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河  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磁州窑陶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邯郸市峰峰矿区彭城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雨晨、郭贵武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山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影照未来”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新绛县泉掌镇泉掌示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  珊、韩立霞、侯春兰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山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中国传统木板年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榆次区晋华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维达、周  欢、胡伟将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内蒙古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《人偶系列》手工制作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锡林浩特市蒙古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  德、乌雅罕、格根哈斯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内蒙古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套娃彩绘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满洲里市第五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曲  敬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内蒙古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蒙元特色之中国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伊金霍洛旗第一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  霞、怀  楠、杨建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辽  宁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鞍山皮影戏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鞍山经济开发区宁远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中心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  浩、靳贤勇、员光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辽  宁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太阳花面塑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沈阳市于洪区杨士中心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  良、白金蕊、窦爱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辽  宁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乡土葫芦情美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抚顺市抚顺县石文镇九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一贯制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秀玲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辽  宁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辽瓷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沈阳市浑南区第一初级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文常、刘  美、王世琦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吉  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编艺坊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永吉县口前镇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永吉县口前镇春登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  伟、刘志敏、关  宇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吉  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钩针技艺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吉林省长春市九台区沐石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中心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晓静、魏军锋、孙景贤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黑龙江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民间剪纸学生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哈尔滨市虹桥第二小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思睿、安  琪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  海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巧手坊”草编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海市嘉定区徐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  敏、杜琴芬、顾月香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  海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玻璃装饰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海市静安区闸北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傅  琪、李  玮、陈煌宸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  海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印迹”——篆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上海市虹口区第二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葛  靖、郭维量、郁菁赟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草编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苏省镇江实验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  芸、蔡琳琳、钱  婧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徐州泥玩具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徐州市开发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区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闵凡思、刘昱妍、焦  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惠山泥人”学生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苏省无锡市柏庄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玲棣、季  芳、潘银亮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陶娃”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紫砂陶艺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宜兴市丁山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宗贤、储  静、黄玲玲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纸扎染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京市玄武区孝陵卫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兰宁、戴春香、朱博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通蓝印花布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通市通州区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通市通州区实验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晓峰、张红娟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蚕文化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京市溧水区白马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南京市溧水区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白玲、凃  越、张  蓓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江  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苏扇工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苏州市吴中区横泾实验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伟杰、刘红莲、陶海珍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颜色密码”之“天然草木染”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杭州市富阳区富春第五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宋筱华、葛  燕、郑玉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纸为媒”创课艺术中心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波艺术实验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余应勇、叶  子、蒋  燕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淮聚神工，皮影叙古今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合肥市包河区外国语第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唐  娟、钱  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玉米皮草编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蚌埠市五河县弥陀寺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蚌埠市五河县第一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朱明红、梅雪峰、辛婷婷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蓝白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映像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创意扎染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宿州市第二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阚小玲、王成成、马  坤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纽”转乾坤传统盘扣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蚌埠铁路第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郑  梅、葛中华、杨  洁</w:t>
            </w:r>
          </w:p>
        </w:tc>
      </w:tr>
      <w:tr>
        <w:trPr>
          <w:trHeight w:val="969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竹藤编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溪华侨职业中专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溪县第十八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溪县第二十小学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文天、陈小佩、谢思齐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州脱胎漆艺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建省福州旅游职业中专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兰福贵、张  合、阳  果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软木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州市西园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吴向辉、杨继勇、蓝榕航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非遗文化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皮影戏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萍乡经济技术开发区登岸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周冰也、吴宁睿、余小芬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刀光绘影 声动青春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高中生的皮影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东省济钢高级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淑艳、刘晓燕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岛文登路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  莉、孙亮星、李  娟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豆面灯碗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莱阳市盛隆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邵明琴、王  丹、张晶晶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泥泥狗”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南省郑州市二七区艺术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晓青、沙郑汝、刘俊彦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阳特殊教育学校刻瓷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阳特殊教育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洪  晶、张  芃、白新民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玩傩吧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北省恩施市施州民族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静、胡  玲、李艳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银饰之美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怀化市靖州苗族侗族自治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飞山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红花、向文丽、黄海刚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千年民族风 悠悠莞草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巧手“莞编”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东莞市沙田镇第一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梁婉菊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醒狮织绣艺术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州市番禺区钟村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蔡小燕、曹  铭、谢向珊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越秀区学生广府文化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州市育才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州市越秀区大南路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江洁华、黎秀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佛山狮头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佛山市铁军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欧琦辉、梁涤深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骨架彩塑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东莞市济川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树青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铜铸瑶乡”手工实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田东县作登瑶族乡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田东县第一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春霜、梁亦婷、谈  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神奇的铜鼓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大新县民族希望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章骁婧、黄红光、黄德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黎锦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白沙黎族自治县七坊镇中心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和金秀、符美兰、马玉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上之色——徐悲鸿版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江北区玉带山小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曾余菊、张  静、余  书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彩叶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城口县北屏乡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朱耀雄、陈  瑾、李生青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乡拾乡韵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开州区大德镇大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建新、徐小松、廖  鑫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光影留声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皮影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川师范大学附属圣菲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祝  佳、肖  红、谢仁仲</w:t>
            </w:r>
          </w:p>
        </w:tc>
      </w:tr>
      <w:tr>
        <w:trPr>
          <w:trHeight w:val="970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画里匠心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传承创新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年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绵竹市职业中专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德阳市第一小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德阳市罗江区实验小学校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卢  君、徐  炜、吴成锋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川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糖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宜宾市南广镇中心小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高  峰、王添鹏、谢正敏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废旧报纸创意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大英县郪江外国语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曾  慧、杨晓凤、王  晖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大美西羌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羌文化学生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绵阳东辰国际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胡佳林、苏  莉、骆平刚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百草园中草药美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成都高新新科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缪  玲、张  丽、陈  鸣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  州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巧手染坊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阳市师范学校附属实验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葛晓明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童画泥塑手工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曲靖市麒麟区西关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周永良、王秀雯、刘  杰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西  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民族传统美术唐卡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拉萨市第二中等职业技术学校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边巴次仁、多  加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皮影戏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安康市汉阴县凤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教育集团草桥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  娟、李小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五谷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杨凌高新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雅荣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陇东面塑创意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肃省庆阳市庆化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苏晓华、刘尚喆、胡海燕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微沙雕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武威市凉州区共和街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阎照强、郭玉福、汪如明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  海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湟中堆绣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湟中县甘河滩镇班沙尔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董有生、史文峰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脱影而出——皮影艺术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银川市金凤区丰登回民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吴铠馨、马英凯、史永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刺绣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固原市特殊教育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叶秀丽、余  蓉、刘瑞馨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扎染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银川市第六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  婷、刘  佳、孙  忠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乌鲁木齐市第八十三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殷  敏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兵  团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木刻版画工作坊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第二师华山中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任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049"/>
        <w:gridCol w:w="2904"/>
        <w:gridCol w:w="2552"/>
      </w:tblGrid>
      <w:tr>
        <w:trPr>
          <w:tblHeader w:val="true"/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  京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满芯星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京市怀柔区喇叭沟门满族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宝霞、孔  磊、彭兴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  京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梦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京市顺义区李各庄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  鹏、陈永丽、刘  蕊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  京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浴染生花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京市顺义牛栏山第一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高丽莉、张志伟、王玥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  京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石画石说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京市房山区城关第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陆大成、李秀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津市河西区湘江道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郑兆燕、王  虹、胡渤海</w:t>
            </w:r>
          </w:p>
        </w:tc>
      </w:tr>
      <w:tr>
        <w:trPr>
          <w:trHeight w:val="97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面塑（版画、皮影）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静海区大邱庄镇津美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静海区模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静海区第四小学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宏强、陈新磊、陈  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农民画工作坊 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津市北辰区李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芮可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水印版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京师范大学天津附属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秦晓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烙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津市津南区前辛庄联合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高淑茜、赵自欣、王  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蔚县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张家口市蔚县南留庄镇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胡里程、王清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景泰蓝工艺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邯郸市武安市特殊教育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郭璇璇、张益铖</w:t>
            </w:r>
          </w:p>
        </w:tc>
      </w:tr>
      <w:tr>
        <w:trPr>
          <w:trHeight w:val="97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仿铜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秦皇岛市海港区石门寨学区石门寨小学、秦皇岛市海港区驻曹营学区黄土营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史  慧、白  鹤、刘  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草编《巧手编织七彩梦》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临猗县猗氏镇贵戚坊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徐  妮、原  华、胡俊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荣耀榆社面塑巧手绘家乡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面塑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榆社县箕城镇箕城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乔佳丽、赵瑞芬、张丽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国家级非遗——绛州澄泥砚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绛县泽掌镇光村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高全命、蔺建生、程俊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晋派砖雕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晋中市太谷师范附属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杨建利、高文丽、许  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非物质文化遗产——吊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左权思源实验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路路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非物质文化遗产——葫芦烙画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葫芦彩绘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太原市聋人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陈燕燕、王  静、李  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蒙古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细纹刻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赤峰市元宝山区五家镇中心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守杰、李建华、田子民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蒙古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非遗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城县必斯营子镇总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倪淑丽、吕晏明、许文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蒙古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扎萨克图刺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科尔沁右翼前旗第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乌云毕力格、红  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白文利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蒙古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手工艺术创作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包头服务管理职业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文丽、石英俊、刘永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辽  宁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锦华皮影戏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大连市甘井子区锦华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任  榕、宋彦慧、王晓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辽  宁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满族布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辽宁省实验学校沈北合作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何燕文、赵锶田、张  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辽  宁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玉米皮粘贴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阜新市清河门区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爽、王  迪、黄丽娟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长白山满族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通化市东昌区佟江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  伟、宋呈刚、宁德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指指生花”刺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林市船营区松江实验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宫  平、刘旭东、陈  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小巧手”彩泥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蛟河市白石山镇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孙柯佳、陈东泽、王  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出于蓝”扎染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桦甸市苏密沟乡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一先、杨春莲、陈奎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黑龙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黑龙江省绿色草原牧场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孟凡成、王立祥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黑龙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巧手纸雕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牡丹江市长安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焦  利、王爱欣、宋金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西林版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海市西林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顾慧英、姜  昀、周  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韶华版画社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海市奉贤区古华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钱雪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灵巧手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海市青浦区尚美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范红仙、邓  青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同洲创意超轻土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海市同洲模范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郑  超、连  晶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黄德林”纸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上海市普陀区华阴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陆小英、杨敏华、刘建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娃草编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磐安县深泽乡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胡淑婷、陈丽萍、王源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多维变奏之综合性版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义乌市绣湖中学教育集团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金腾腾、姜乃瑜、游颖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方瓦树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岱山县岱西镇怀慈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思海、金伟智、金未未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会稽金石传拓课程群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绍兴市高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陆海洋、张蕊芳、黄翠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徽派版画传承与发展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合肥实验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戴韵茹、周齐鹤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然印社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篆刻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蚌埠市后场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周  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望江挑花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安庆市望江县第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任  焱、聂江跃、帅菊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一扎一染一视界——奕聪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扎染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泉州市奕聪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盛源、彭素珠、林辉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平潭贝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平潭城关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  玫、陈  娟、薛玉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客家匠心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世代传承——宁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木活字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化县客家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吴  华、王金玲、孙水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衍纸艺术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宜春市上高四中小学部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枝根、黄德明、曹  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走进“端戏子”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信丰县第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郭礼君、施金花、曾  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非遗文化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——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夏布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余市渝水区仙来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邬思琴、张  瑜、熊浩然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甜娃娃皮影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岛枣山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林  艺、宋娜波、陈  晖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平阴县实验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正军、孙媛媛、王丽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葫芦烙画艺术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烟台机械工程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烟台招远市龙馨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周  莉、刘伟伟、郭学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灵动树脂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章丘区福泰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叶琼琼、张瑾瑜、赵百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洛阳市涧西区中州西路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  燕、赵  源、石艳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泥塑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济源市第四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整甫、刘玮生、李  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洛阳市洛龙区第二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变涛、张艳芬、宋长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民间手工艺制作（麦草画、丝带绣）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孟州市实验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孟州市河雍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秀娟、姚文娟、郝勤亮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澄泥砚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洛阳市新安县学林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庞  瑞、孟欣霞、王  林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小工匠夷陵版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宜昌市夷陵区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袁  鸿、宋  浩、王  靖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41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学校创意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北省十堰市东风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41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万  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长沙市岳麓区博才中海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询、魏璇炫、忻滨滨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花篮编织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怀化市洪江市托口镇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克翠、杨英明、王明秀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桃源刺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常德市桃源县职业中等专业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文武、翦成方、魏  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湘西土陶傩面具制作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首大学师范学院附属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克江、陈  蔚、方  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楚汉美韵创意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长沙市湘一芙蓉第二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长沙市芙蓉区马王堆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  青、杨香玲、邓长青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线描版画艺术实践创作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南宁市盲聋哑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江泳、胡  靓、曾  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桂林山水彩墨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桂林市榕湖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阳  静、梁  鑫、陆  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泥塑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垫江县海联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易  翔、刘小丽、高远航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童心小学陶艺研究中心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两江新区童心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秦  波、李婷婷、黄  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《乐陶陶》陶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铜梁区立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顺君、徐长敏、宋大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昌州红陶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庆市荣昌中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陶永胜、丁群芳、黄  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童画乡情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洪雅县实验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德琴、赵小容、谢  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木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成都市同辉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国际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雪媛、匡  敏、瞿  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四  川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岩彩画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成都市成华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胡  琳、蒲雅琴、莫  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  州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绗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阳市南明区达德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杨  静、陈佳莹、孙自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阿诗玛刺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昆明市石林县民族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玲宁、李振爱、昂  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雕塑陶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玉溪师范学院附属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杨  勇、蒋李艺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彝族蜡染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麻栗坡县董干镇新寨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陆华恒、陆安忠、杨贵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纳西手工艺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丽江市古城区大研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和文静、杨秀兰、年  晓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晓荷衍纸坊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西安市鄠邑区人民路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艳妮、路芳妮、刘颖珊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烙画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张掖市第三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党  浩、戴  虎、姜  旭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泥土的故事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肃省天水市逸夫实验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冯梅溪、郭文娟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土族盘秀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互助县东沟乡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互助县五十乡中心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元寿、孙永芳、苏全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土乡刺绣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西宁市大通回族土族自治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逊让乡中心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志恩、李春花、严春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  海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塑艺标本创意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海师范大学附属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陈海韵、年蕾如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浆缸子”艺术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中宁县第六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辰天、金月莲、门忠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仿铜画艺术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吴忠市利通区金银滩中心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付晓梅、刘燕玲、马建春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西夏文字泥板画拓展实践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夏银川市西夏区第十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夏银川市西夏区第十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增玉、王银安、姚岚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绳结编织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阜康市第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姜  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软陶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乌鲁木齐市第六十六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韩  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120"/>
        <w:gridCol w:w="2975"/>
        <w:gridCol w:w="2552"/>
      </w:tblGrid>
      <w:tr>
        <w:trPr>
          <w:tblHeader w:val="true"/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津市南开区前园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洁、王  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  津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制作艺术实践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天津市滨海新区塘沽馨桥园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郭凤印、朱  丽、徐忠强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皮贴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辛集市职业技术教育中心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崔艳君、翟秀岩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衡水市桃城区珍宝街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付丽华、张  燕、王晓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皮毛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保定市蠡县留史镇朱佐村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孙  倩、代杏丽、张  良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内蒙古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传统手工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乌审旗沙尔利格镇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额尔德尼巴雅尔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斯庆塔娜、满都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辽  宁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荷香满族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镇安满族乡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越、张  岩、张荫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之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林市昌邑区第二实验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  吉、任燕春、陈立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吉  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图县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万宝镇中学粘贴画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图县万宝镇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德红、李延林、刘  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黑龙江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牡丹江市第四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陈贤峰、慕  洋、孔德臣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苏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少儿红色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苏省东海县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琪、于波浪、郭锦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传承花灯绝技——针刺无骨花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仙居县皤滩乡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方荷玉、郭友铭、王  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浙  江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美育明德”非遗文化中心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温州市第十四高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翟乔菲、陈  泽、叶  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  徽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秀剪雅韵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安徽省安庆市怀宁县独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郑寒芳、江兴旺、徐杨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叶艺</w:t>
            </w:r>
            <w:r>
              <w:rPr>
                <w:rFonts w:cs="仿宋_GB2312" w:ascii="宋体;SimSun" w:hAnsi="宋体;SimSun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格定自然之美——福安实小叶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建省福安市实验小学南湖校区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方成爱、林  柏、王心珮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  建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水拓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福建省厦门集美中学附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滨水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胡雯静、林雯雯、陈  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夏畈“青铜韵”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瑞昌市夏畈镇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珊珊、虞荪誉、孔潇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于都县仙下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汤文辉、钟可亮、郭慧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宜春市宜丰县第二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蒋卫烈、李  云、杨志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江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京西太平鼓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南昌市豫章小学教育集团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  颖、杜子彦、陈  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山  东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农民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日照市北京路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任  忍、解玲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河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魅力葫芦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郑州市第八十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赵晓燕、郑海滨、王鸿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雕花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武汉市第一聋哑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林  莉、葛  海、陈双鸿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实验小学皮影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北省潜江市田家炳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  静、尹  强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汉绣艺术实践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武汉市江汉区武汉关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  俊、王  霞、刘想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北二小手工艺术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荆州市沙市区北京路第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林  夏、唐昌钰、刘仁桂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矿冶文化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黄石市中山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何  苗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岳阳市岳阳楼区东方红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许  苗、付纯清、杨卫星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湖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簸箕画制作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张家界天门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孙静茹、李亭玉、符玉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州市增城区挂绿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梁福金、郑佳玲、潘刘灶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潮汕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普宁市南溪镇仕林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玉萍、黄淑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东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烟熏画制作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清远市清新区太和镇回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初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伍思明、温桂娴、郑就雄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民间手工艺制作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靖西市实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严婧萍、陆万峰、黄海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广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雕版水墨印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桂林市飞凤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  鑫、阳  欢、曹兰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黎族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乐东黎族自治县民族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  征、黄  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创意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海口市实验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郑香川、邢述评、周温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纸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海口市第七中学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施琼英、冯  海、庄  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泥塑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走进世界长寿之乡—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澄迈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”</w:t>
            </w: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澄迈县红山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大登、唐雪真、黄运雄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童心泥塑 海南印记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海口市滨海第九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亦兵、覃  彬、郑世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七彩海贝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南省三亚市第九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钟丽娇、黎克科、周静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海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《乡野拾趣》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三亚市逸夫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庾月生、王艳娜、陆小琴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重  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阳县水口镇水口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莫  莉、岳  松、曹祥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  州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石阡仡佬刺绣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石阡县第一初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  华、任晓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  州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衍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贵阳市南明区解放桥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杨正微、田云筑、杨  洁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小彝鹰巧巧手刺绣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玉溪市峨山县富良棚中心小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天良、李淑玲、李彩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蜡染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昆明市西山区马街大渔中心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罗婧姝、谢志鹏、董  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云  南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傣陶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西双版纳州允景洪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岩温扁、巫高岩、李  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制作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榆林市榆阳区芹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付榆霞、高  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史记主题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韩城市芝川镇芝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初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冯  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版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长庆八中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  萍、石旭东、申彩妮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葫芦雕刻烫烙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韩城市芝川镇龙亭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薛耀斌、孙星亮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  西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陶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陕西省渭南初级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  珂、张增韵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民间制作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肃省天水市建设路第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吴重霞、韩慈娟、唐慧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黄河石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白银市白银区第五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王如苹、许华军、黄绍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创意纸艺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张掖市临泽县第四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刘爱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  肃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创意编织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甘肃省张掖市甘州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倪兆彦、杨光英、常晓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青  海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祁连县第一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董立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纸浆画艺术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灵武市第六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杨春茂、柏  玉、王  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  夏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国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宁夏长庆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顾政婷、沙立立、张春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剪纸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沙湾县第四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尹国丽、蔡  君、冯  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乐陶陶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昌吉州奇台县第五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惠萍、哈依热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木刻版画艺术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昌吉州昌吉市第十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陈丽春、苏雪慧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扎染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克拉玛依市第一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张晓霞、史亚平、张  宁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  疆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新疆葫芦画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奎屯市第三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李  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兵  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葫芦艺术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第四师可克达拉市六十四团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于  芸、李银行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兵  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写意花鸟画创新实践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第二师华山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黄  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兵  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书里书外故事会工作坊　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1"/>
                <w:lang w:bidi="ar"/>
              </w:rPr>
              <w:t>第二师华山中学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罗玉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Windows 用户</dc:creator>
  <dc:description/>
  <dc:language>en-US</dc:language>
  <cp:lastModifiedBy>Windows 用户</cp:lastModifiedBy>
  <cp:lastPrinted>2019-06-14T09:31:00Z</cp:lastPrinted>
  <dcterms:modified xsi:type="dcterms:W3CDTF">2019-07-09T09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